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</w:rPr>
        <w:t>浮梁县农业农村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;黑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黑体"/>
          <w:b w:val="false"/>
          <w:b w:val="false"/>
          <w:bCs w:val="false"/>
          <w:sz w:val="32"/>
          <w:szCs w:val="30"/>
        </w:rPr>
      </w:pPr>
      <w:r>
        <w:rPr>
          <w:rFonts w:eastAsia="仿宋_GB2312;仿宋" w:cs="方正小标宋简体;黑体" w:ascii="仿宋_GB2312;仿宋" w:hAnsi="仿宋_GB2312;仿宋"/>
          <w:b w:val="false"/>
          <w:bCs w:val="false"/>
          <w:sz w:val="32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浮梁县农业农村局概况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浮梁县农业农村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负责全县农业和农村工作的组织领导及综合协调。贯彻执行党和国家有关农业农村经济工作的方针政策、法律法规，拟订并组织实施全县种植业、畜牧业、渔业、农业机械化、农产品加工等农业产业和农村经济发展规划，提出农村改革发展建议；承担农村经济与社会发展预测及综合统计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承担完善农村经营管理体制的责任。深化农村经济体制改革和稳定完善农村基本经营制度，指导农村土地承包、耕地使用权流转和承包纠纷仲裁工作；指导、监督减轻农民负担和村民筹资筹劳管理工作，指导农村集体资产和财务管理工作；指导和扶持农业社会化服务体系、农村合作经济组织、农民专业合作社和农产品行业协会的建设与发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指导全县农业生产。组织落实促进主要农产品生产发展的相关政策措施，指导农业标准化、规模化生产，引导农业产业结构调整和农产品品质改善；提出农业固定资产投资规模和方向、县级发展农业的财政性资金安排建议；配合有关部门组织实施农业综合开发和基本农田建设项目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指导全县农业产业化发展。促进农业产前、产中、产后一体化发展。拟订并组织实施农产品加工业发展规划，提出农业产业保护政策建议，培育、保护和发展农产品品牌；指导农产品加工业结构调整、技术创新和服务体系建设；制定农业生产资料、主要农产品市场体系建设发展规划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承担农产品质量安全监督管理责任。开展农产品安全风险评估，组织农产品质量安全监测，发布有关农产品质量安全信息；拟订有关农产品质量安全的地方标准，并会同有关部门组织实施；指导农业检验检测体系建设；依法实施符合安全标准的农产品产地认定和产品认证；组织农产品质量安全的监督管理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依法开展有关农业生产资料行政许可的初审及监督管理。实施农作物种子（种苗）、草种、种畜禽、农药、兽药、饲料、饲料添加剂的许可及初审、报批及监督管理；负责渔政渔港监督管理和渔船检测检验管理工作；组织实施有关农业生产资料的地方标准；开展兽医医疗器械和有关肥料的监督管理；指导农业机械化发展、农机安全监理和机动渔业船舶操作手培训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七）负责农作物重大病虫害及动物重大疫病防控。指导动植物防疫和检疫体系建设；组织、监督县内动植物防疫检疫工作，发布疫情并组织扑灭；组织植物检疫性有害生物普查；承担引进农作物种子（种苗）检疫工作；负责兽医医改、兽药药政监督管理、牲畜定点屠宰监督管理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承担农业防灾减灾工作。监测、发布农业灾情；组织开展种子、化肥等救灾物资储备和调拨工作；提出农业生产救灾资金安排建议；指导农业紧急救灾和灾后恢复生产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九）管理农业和农村经济信息。监测分析农业和农村经济运行，发布农业和农村经济信息；开展相关农业统计工作；负责农业信息体系建设，组织开展农业信息服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）指导农业科技创新和技术推广。拟订并组织实施农业科研、农技推广规划、计划，会同有关部门组织农业科技创新体系和农业产业技术体系建设；组织实施农业领域应用技术研究、科技成果转化和技术推广；负责农业科技成果管理，组织引进农业先进技术；负责农业植物新品种保护、农业转基因生物的生产加工许可的初审和报批及安全监督管理；指导农技推广体系改革与建设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一）负责农业农村人才队伍建设。会同有关部门拟订农业农村人才队伍建设规划并组织实施，指导农业职业教育和职业技术开发，组织农村实用人才和农村劳动力转移培训等工作；组织和指导农业专业技术职务任职资格、农业行业技术工人等级考核与评审工作，会同有关部门组织农业管理干部和技术人员的教育培训；会同有关部门实施农业农村专业人员从业资格管理，负责农民技术职称评定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二）负责农业资源区划和资源保护工作。拟订农用地、耕地、基本农田质量保护与改良措施并指导实施，依法管理耕地质量；运用工程、农艺、农机、生物等措施，发展资源节约型、环境友好型农业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三）负责农业生态和农村能源有关工作。制定并实施农业生态建设规划；指导农村可再生能源综合开发与利用、农业生物质产业发展、农业农村节能减排、农业面源污染治理；提出划定农产品禁止生产区域的意见、建议和报批工作，指导生态农业、循环农业发展；负责保护渔业水域生态环境，牵头管理外来物种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四）协调农业各产业和农村经济发展；指导农村二、三产业发展，扶持发展农产品加工流通业、乡村旅游等服务业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五）组织和指导全县社会主义新农村建设。提出农村社会事业发展政策建议，并协调相关事项；组织开展新农村建设试点工作；参与农村社会发展、基层组织建设、精神文明建设和民主法制建设相关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六）组织开展对外农业贸易和经济、技术交流与合作；协助有关部门组织实施农业外援项目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十七）承办县委、县人民政府和上级业务部门交办的其他事项。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部门基本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套部门决算汇编范围的单位共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，包括：包括浮梁县农业农村局机关、浮梁县农业技术推广中心、浮梁县畜牧水产局、浮梁县经济作物局、浮梁县农村经营管理局、浮梁县农业机械管理局、浮梁县种子管理局、浮梁县农业综合执法大队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年末实有人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其中在职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遗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1135" cy="456374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06654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0419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69506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5071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83882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181800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70020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37934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68541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7279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3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收入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3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资金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3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6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项目资金增加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8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411.8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.3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14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780.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20.3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15.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农林水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14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656.9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21.5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住房保障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70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：棚户区改造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637.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68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0.6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.6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未发放绩效奖励工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9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82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.2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乡镇基层站人员养老保险一次性付给乡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故商品和服务支出金额较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74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.6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退休干部人员增加及奖励工资增加，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未发放绩效奖励工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8.6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numPr>
          <w:ilvl w:val="0"/>
          <w:numId w:val="4"/>
        </w:numPr>
        <w:ind w:left="0"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因公出国（境）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.0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0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受疫情影响，公务接待次数减少，支出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主要原因是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受疫情影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其中外事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7.3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6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受疫情影响，外出次数稍有减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开支减少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末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保持持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度机关运行经费支出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9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决算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.2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增加，工作任务加重，工作经费增加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.24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.24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.24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1.24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门预算范围的二级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面开展绩效自评，共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429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占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0.7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农药等农业投入品监管工作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、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非洲猪瘟防控工作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项目开展了部门评价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429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。从评价情况来看，资金到位及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资金均按照相关规定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数量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时效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成本指标均满足要求。绩效自评结果良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门整体支出绩效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780.4451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从评价情况来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资金拨付及时，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均按照相关规定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数量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时效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成本指标均满足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绩效自评结果良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详见附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三）部门评价项目绩效评价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每个市级部门至少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个部门评价报告向社会公开，报告框架可参考《项目支出绩效评价办法》（财预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）中《项目支出绩效评价报告（参考提纲）》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予以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娜娜是我</cp:lastModifiedBy>
  <cp:lastPrinted>2022-10-08T17:20:00Z</cp:lastPrinted>
  <dcterms:modified xsi:type="dcterms:W3CDTF">2022-10-14T07:42:46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94B3AF8149B3841195E4F14CD5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