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关于行政执法证注销公示公告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现有我镇已办理行政综合执法证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人，已办理辅助执法证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人，因工作调整原因，不在行政综合执法岗位全部注销，现予以公示公告，具体名单如下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宁春斌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030297551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程智辉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030297557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王丽丽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030297558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张俊明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030297557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刘天慧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030297560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洪世日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: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030297561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胡伟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: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030297562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李博仁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52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舒炜翔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53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钱玉慧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56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饶品祥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55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陈建明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54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李 涛： 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62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刘彧玭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57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袁文辉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58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徐 景： 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59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汪 哲： 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61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陈小红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66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毛明玲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65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陈雅静：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63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王 俊： 执法证号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FZ0297564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自本公告公布之日起，凡持上述编号的证件进行行政执法活动或进行其他公务活动的，均为冒充的行政执法人员。公民、法人和其他组织可拒绝检查并向浮梁县司法局举报（举报电话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798-2626007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）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利用行政执法证进行违法犯罪的，由司法机关依法追究刑事责任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湘湖镇人民政府</w:t>
      </w:r>
    </w:p>
    <w:p>
      <w:pPr>
        <w:pStyle w:val="Normal"/>
        <w:ind w:firstLine="48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024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44:18Z</dcterms:created>
  <dc:creator>Administrator</dc:creator>
  <dc:description/>
  <dc:language>en-US</dc:language>
  <cp:lastModifiedBy>Administrator</cp:lastModifiedBy>
  <dcterms:modified xsi:type="dcterms:W3CDTF">2024-01-11T03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21DCED9C342F48DF6A0D73EA58ED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