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年湘湖镇危房改造户公示</w:t>
      </w:r>
    </w:p>
    <w:p>
      <w:pPr>
        <w:pStyle w:val="Normal"/>
        <w:autoSpaceDE w:val="false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镇共有六户申请危房改造补助，现将详细信息公示如下，若有疑问，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向镇规划办反映。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798266326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zh-CN"/>
        </w:rPr>
        <w:t>2024</w:t>
      </w:r>
      <w:r>
        <w:rPr>
          <w:b/>
          <w:sz w:val="16"/>
          <w:szCs w:val="16"/>
        </w:rPr>
        <w:t>年浮梁县湘湖镇危房改造花名册</w:t>
      </w:r>
    </w:p>
    <w:tbl>
      <w:tblPr>
        <w:tblW w:w="149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1389"/>
        <w:gridCol w:w="1015"/>
        <w:gridCol w:w="1203"/>
        <w:gridCol w:w="718"/>
        <w:gridCol w:w="672"/>
        <w:gridCol w:w="2814"/>
        <w:gridCol w:w="1378"/>
        <w:gridCol w:w="1169"/>
        <w:gridCol w:w="1315"/>
        <w:gridCol w:w="1753"/>
        <w:gridCol w:w="1025"/>
      </w:tblGrid>
      <w:tr>
        <w:trPr>
          <w:trHeight w:val="6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危房等级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C/D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级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房屋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建档立卡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户性质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兰田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亚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某香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11*******830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九英山林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塘坑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肖某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11*******30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东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家门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曹某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22*******56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东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花桥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汪某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11*******30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溪田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某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22*******56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山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农村分散供养特困人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洞口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村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山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田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溪田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东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流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val="en-US"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前程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钱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西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昌一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西安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桃红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2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源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长一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湘湖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上街组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21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lang w:eastAsia="zh-CN"/>
              </w:rPr>
              <w:t>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低保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湘湖镇人民政府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dreamsummit</dc:creator>
  <dc:description/>
  <dc:language>en-US</dc:language>
  <cp:lastModifiedBy>天下的凉</cp:lastModifiedBy>
  <cp:lastPrinted>2024-08-13T15:12:00Z</cp:lastPrinted>
  <dcterms:modified xsi:type="dcterms:W3CDTF">2025-09-01T07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F27B8EC694B479BF4E0796DF9265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xMWZmNzdiZDUzODVmMjNhZTY0NmVmYWExYTEzOGEiLCJ1c2VySWQiOiIzMzc4OTI3MTUifQ==</vt:lpwstr>
  </property>
  <property fmtid="{D5CDD505-2E9C-101B-9397-08002B2CF9AE}" pid="5" name="commondata">
    <vt:lpwstr>commondata</vt:lpwstr>
  </property>
</Properties>
</file>