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西湖乡第十七届人民代表大会公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湖乡第十七届人民代表大会第三次会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选举徐卫星为西湖乡第十七届人民代表大会主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予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3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湖乡第十七届人民代表大会第三次会议主席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西湖乡第十七届人民代表大会公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湖乡第十七届人民代表大会第三次会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选举曹向阳为西湖乡人民政府副乡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予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湖乡第十七届人民代表大会第一次会议主席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02-01-03T07:08:00Z</cp:lastPrinted>
  <dcterms:modified xsi:type="dcterms:W3CDTF">2002-01-02T21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