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/>
          <w:sz w:val="20"/>
        </w:rPr>
      </w:pPr>
      <w:r>
        <w:rPr>
          <w:rFonts w:ascii="仿宋" w:hAnsi="仿宋"/>
          <w:sz w:val="20"/>
        </w:rPr>
      </w:r>
    </w:p>
    <w:p>
      <w:pPr>
        <w:sectPr>
          <w:type w:val="nextPage"/>
          <w:pgSz w:w="11906" w:h="16838"/>
          <w:pgMar w:left="1440" w:right="1560" w:gutter="0" w:header="0" w:top="92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黑体" w:hAnsi="黑体" w:eastAsia="黑体"/>
        </w:rPr>
      </w:pPr>
      <w:r>
        <w:rPr>
          <w:rFonts w:ascii="黑体" w:hAnsi="黑体" w:eastAsia="黑体"/>
          <w:spacing w:val="-28"/>
        </w:rPr>
        <w:t xml:space="preserve">附件 </w:t>
      </w:r>
      <w:r>
        <w:rPr>
          <w:rFonts w:eastAsia="黑体" w:ascii="黑体" w:hAnsi="黑体"/>
          <w:lang w:val="en-US" w:eastAsia="zh-CN"/>
        </w:rPr>
        <w:t>6</w:t>
      </w:r>
      <w:r>
        <w:rPr>
          <w:rFonts w:eastAsia="黑体" w:ascii="黑体" w:hAnsi="黑体"/>
        </w:rPr>
        <w:t>-2</w:t>
      </w:r>
    </w:p>
    <w:p>
      <w:pPr>
        <w:pStyle w:val="TextBody"/>
        <w:spacing w:before="3" w:after="0"/>
        <w:rPr>
          <w:rFonts w:ascii="黑体" w:hAnsi="黑体"/>
          <w:sz w:val="53"/>
        </w:rPr>
      </w:pPr>
      <w:r>
        <w:br w:type="column"/>
      </w:r>
      <w:r>
        <w:rPr>
          <w:rFonts w:ascii="黑体" w:hAnsi="黑体"/>
          <w:sz w:val="5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8095</wp:posOffset>
                </wp:positionH>
                <wp:positionV relativeFrom="page">
                  <wp:posOffset>1590675</wp:posOffset>
                </wp:positionV>
                <wp:extent cx="5511800" cy="711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711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497"/>
                              <w:gridCol w:w="419"/>
                              <w:gridCol w:w="703"/>
                              <w:gridCol w:w="354"/>
                              <w:gridCol w:w="215"/>
                              <w:gridCol w:w="759"/>
                              <w:gridCol w:w="231"/>
                              <w:gridCol w:w="1034"/>
                              <w:gridCol w:w="579"/>
                              <w:gridCol w:w="423"/>
                              <w:gridCol w:w="370"/>
                              <w:gridCol w:w="1735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left="473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</w:rPr>
                                    <w:t>年度中央对地方转移支付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left="564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浮梁县公安局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left="1075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项目实施单位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浮梁县公安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473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吴玉腾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235" w:right="123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879819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564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956" w:leader="none"/>
                                      <w:tab w:val="left" w:pos="3765" w:leader="none"/>
                                    </w:tabs>
                                    <w:spacing w:before="30" w:after="0"/>
                                    <w:ind w:left="1605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经常性项目（</w:t>
                                  </w:r>
                                  <w:r>
                                    <w:rPr>
                                      <w:sz w:val="18"/>
                                    </w:rPr>
                                    <w:t>√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>一次性项目（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473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计划投资额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564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83.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593" w:right="10" w:hanging="51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际到位资金（万元）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83.5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125" w:right="11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际使用情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125" w:right="11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83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293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其中：中央财政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145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其中：中央财政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left="0" w:right="634" w:firstLine="18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省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sz w:val="18"/>
                                    </w:rPr>
                                    <w:t>财政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37.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left="505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省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sz w:val="18"/>
                                    </w:rPr>
                                    <w:t>财政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37.5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left="564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县级</w:t>
                                  </w:r>
                                  <w:r>
                                    <w:rPr>
                                      <w:sz w:val="18"/>
                                    </w:rPr>
                                    <w:t>财政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left="413" w:right="0"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县级</w:t>
                                  </w:r>
                                  <w:r>
                                    <w:rPr>
                                      <w:sz w:val="18"/>
                                    </w:rPr>
                                    <w:t>财政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634" w:right="6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574" w:right="57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868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79" w:right="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18"/>
                                    </w:rPr>
                                    <w:t>二、绩效评价指标评分（参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295" w:right="29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273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27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195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557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三级指标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205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656" w:right="66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方正小标宋简体;黑体" w:hAnsi="方正小标宋简体;黑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;黑体" w:hAnsi="方正小标宋简体;黑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rFonts w:ascii="方正小标宋简体;黑体" w:hAnsi="方正小标宋简体;黑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5" w:right="29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决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方正小标宋简体;黑体" w:hAnsi="方正小标宋简体;黑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;黑体" w:hAnsi="方正小标宋简体;黑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;黑体" w:hAnsi="方正小标宋简体;黑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;黑体" w:hAnsi="方正小标宋简体;黑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;黑体" w:hAnsi="方正小标宋简体;黑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2" w:after="0"/>
                                    <w:ind w:left="297" w:right="29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1" w:after="0"/>
                                    <w:ind w:left="27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项目立项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28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立项依据充分性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28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立项程序规范性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0" w:after="0"/>
                                    <w:ind w:left="27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绩效目标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28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绩效目标合理性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28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绩效指标明确性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0" w:after="0"/>
                                    <w:ind w:left="27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资金投入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28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预算编制科学性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28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资金分配合理性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方正小标宋简体;黑体" w:hAnsi="方正小标宋简体;黑体" w:eastAsia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方正小标宋简体;黑体" w:hAnsi="方正小标宋简体;黑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方正小标宋简体;黑体" w:hAnsi="方正小标宋简体;黑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5" w:right="29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9" w:after="0"/>
                                    <w:ind w:left="27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资金管理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6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资金到位率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46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预算执行率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27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资金管理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28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资金使用合规性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0" w:after="0"/>
                                    <w:ind w:left="27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组织实施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28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管理制度健全性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28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制度执行有效性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方正小标宋简体;黑体" w:hAnsi="方正小标宋简体;黑体" w:eastAsia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方正小标宋简体;黑体" w:hAnsi="方正小标宋简体;黑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方正小标宋简体;黑体" w:hAnsi="方正小标宋简体;黑体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95" w:right="29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产出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方正小标宋简体;黑体" w:hAnsi="方正小标宋简体;黑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;黑体" w:hAnsi="方正小标宋简体;黑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;黑体" w:hAnsi="方正小标宋简体;黑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;黑体" w:hAnsi="方正小标宋简体;黑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方正小标宋简体;黑体" w:hAnsi="方正小标宋简体;黑体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7" w:right="29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27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产出数量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方正小标宋简体;黑体" w:hAnsi="方正小标宋简体;黑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;黑体" w:hAnsi="方正小标宋简体;黑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方正小标宋简体;黑体" w:hAnsi="方正小标宋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02"/>
                                    <w:ind w:left="108" w:right="8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可根据项目实际情况有选择地设置和细化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27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产出质量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27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产出时效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27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产出成本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方正小标宋简体;黑体" w:hAnsi="方正小标宋简体;黑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;黑体" w:hAnsi="方正小标宋简体;黑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方正小标宋简体;黑体" w:hAnsi="方正小标宋简体;黑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5" w:right="29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效益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27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经济效益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27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社会效益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27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环境效益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8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可持续影响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7" w:after="0"/>
                                    <w:ind w:left="36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满意度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83"/>
                                    <w:ind w:left="648" w:right="86" w:hanging="5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社会公众或服务对象满意度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295" w:right="29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298" w:right="29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23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24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方正小标宋简体;黑体" w:hAnsi="方正小标宋简体;黑体" w:eastAsia="仿宋_GB2312;仿宋"/>
                                      <w:sz w:val="19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方正小标宋简体;黑体" w:hAnsi="方正小标宋简体;黑体"/>
                                      <w:sz w:val="19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07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评价等次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971" w:leader="none"/>
                                      <w:tab w:val="left" w:pos="3959" w:leader="none"/>
                                      <w:tab w:val="left" w:pos="5039" w:leader="none"/>
                                    </w:tabs>
                                    <w:spacing w:before="30" w:after="0"/>
                                    <w:ind w:left="1891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优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>良□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>中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>差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0"/>
                                    <w:ind w:left="86" w:right="93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90</w:t>
                                  </w:r>
                                  <w:r>
                                    <w:rPr>
                                      <w:sz w:val="21"/>
                                    </w:rPr>
                                    <w:t>（含）</w:t>
                                  </w:r>
                                  <w:r>
                                    <w:rPr>
                                      <w:sz w:val="21"/>
                                    </w:rPr>
                                    <w:t>-100</w:t>
                                  </w:r>
                                  <w:r>
                                    <w:rPr>
                                      <w:spacing w:val="-1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2"/>
                                      <w:sz w:val="21"/>
                                    </w:rPr>
                                    <w:t>分为优、</w:t>
                                  </w:r>
                                  <w:r>
                                    <w:rPr>
                                      <w:sz w:val="21"/>
                                    </w:rPr>
                                    <w:t>80</w:t>
                                  </w:r>
                                  <w:r>
                                    <w:rPr>
                                      <w:sz w:val="21"/>
                                    </w:rPr>
                                    <w:t>（含）</w:t>
                                  </w:r>
                                  <w:r>
                                    <w:rPr>
                                      <w:sz w:val="21"/>
                                    </w:rPr>
                                    <w:t>-90</w:t>
                                  </w:r>
                                  <w:r>
                                    <w:rPr>
                                      <w:spacing w:val="-1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2"/>
                                      <w:sz w:val="21"/>
                                    </w:rPr>
                                    <w:t>分为良、</w:t>
                                  </w:r>
                                  <w:r>
                                    <w:rPr>
                                      <w:sz w:val="21"/>
                                    </w:rPr>
                                    <w:t>60</w:t>
                                  </w:r>
                                  <w:r>
                                    <w:rPr>
                                      <w:sz w:val="21"/>
                                    </w:rPr>
                                    <w:t>（含）</w:t>
                                  </w:r>
                                  <w:r>
                                    <w:rPr>
                                      <w:sz w:val="21"/>
                                    </w:rPr>
                                    <w:t>-80</w:t>
                                  </w:r>
                                  <w:r>
                                    <w:rPr>
                                      <w:spacing w:val="-1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2"/>
                                      <w:sz w:val="21"/>
                                    </w:rPr>
                                    <w:t>分为中、</w:t>
                                  </w:r>
                                  <w:r>
                                    <w:rPr>
                                      <w:sz w:val="21"/>
                                    </w:rPr>
                                    <w:t>60</w:t>
                                  </w:r>
                                  <w:r>
                                    <w:rPr>
                                      <w:spacing w:val="-1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5"/>
                                      <w:sz w:val="21"/>
                                    </w:rPr>
                                    <w:t>分以下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sz w:val="21"/>
                                    </w:rPr>
                                    <w:t>为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560.5pt;mso-wrap-distance-left:9pt;mso-wrap-distance-right:9pt;mso-wrap-distance-top:0pt;mso-wrap-distance-bottom:0pt;margin-top:125.25pt;mso-position-vertical-relative:page;margin-left:99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497"/>
                        <w:gridCol w:w="419"/>
                        <w:gridCol w:w="703"/>
                        <w:gridCol w:w="354"/>
                        <w:gridCol w:w="215"/>
                        <w:gridCol w:w="759"/>
                        <w:gridCol w:w="231"/>
                        <w:gridCol w:w="1034"/>
                        <w:gridCol w:w="579"/>
                        <w:gridCol w:w="423"/>
                        <w:gridCol w:w="370"/>
                        <w:gridCol w:w="1735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left="473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68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</w:rPr>
                              <w:t>年度中央对地方转移支付资金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left="564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浮梁县公安局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left="1075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目实施单位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浮梁县公安局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473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吴玉腾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235" w:right="123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3879819327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564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68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956" w:leader="none"/>
                                <w:tab w:val="left" w:pos="3765" w:leader="none"/>
                              </w:tabs>
                              <w:spacing w:before="30" w:after="0"/>
                              <w:ind w:left="1605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经常性项目（</w:t>
                            </w:r>
                            <w:r>
                              <w:rPr>
                                <w:sz w:val="18"/>
                              </w:rPr>
                              <w:t>√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一次性项目（  ）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8"/>
                              <w:ind w:left="473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计划投资额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564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83.5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left="593" w:right="10" w:hanging="51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际到位资金（万元）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83.53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8"/>
                              <w:ind w:left="125" w:right="11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际使用情况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125" w:right="11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83.53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293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其中：中央财政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145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其中：中央财政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left="0" w:right="634" w:firstLine="18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sz w:val="18"/>
                              </w:rPr>
                              <w:t>财政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37.5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left="505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sz w:val="18"/>
                              </w:rPr>
                              <w:t>财政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37.53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left="564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县级</w:t>
                            </w:r>
                            <w:r>
                              <w:rPr>
                                <w:sz w:val="18"/>
                              </w:rPr>
                              <w:t>财政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left="413" w:right="0"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县级</w:t>
                            </w:r>
                            <w:r>
                              <w:rPr>
                                <w:sz w:val="18"/>
                              </w:rPr>
                              <w:t>财政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634" w:right="6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574" w:right="57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868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79" w:right="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18"/>
                              </w:rPr>
                              <w:t>二、绩效评价指标评分（参考）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295" w:right="29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273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27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195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557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三级指标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205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656" w:right="66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方正小标宋简体;黑体" w:hAnsi="方正小标宋简体;黑体"/>
                                <w:sz w:val="18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;黑体" w:hAnsi="方正小标宋简体;黑体"/>
                                <w:sz w:val="18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rFonts w:ascii="方正小标宋简体;黑体" w:hAnsi="方正小标宋简体;黑体"/>
                                <w:sz w:val="14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5" w:right="29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决策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方正小标宋简体;黑体" w:hAnsi="方正小标宋简体;黑体"/>
                                <w:sz w:val="18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;黑体" w:hAnsi="方正小标宋简体;黑体"/>
                                <w:sz w:val="18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;黑体" w:hAnsi="方正小标宋简体;黑体"/>
                                <w:sz w:val="18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;黑体" w:hAnsi="方正小标宋简体;黑体"/>
                                <w:sz w:val="18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;黑体" w:hAnsi="方正小标宋简体;黑体"/>
                                <w:sz w:val="18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2" w:after="0"/>
                              <w:ind w:left="297" w:right="29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1" w:after="0"/>
                              <w:ind w:left="27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目立项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28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立项依据充分性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28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立项程序规范性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0" w:after="0"/>
                              <w:ind w:left="27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绩效目标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28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绩效目标合理性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28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绩效指标明确性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0" w:after="0"/>
                              <w:ind w:left="27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资金投入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28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预算编制科学性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28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资金分配合理性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方正小标宋简体;黑体" w:hAnsi="方正小标宋简体;黑体" w:eastAsia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方正小标宋简体;黑体" w:hAnsi="方正小标宋简体;黑体"/>
                                <w:sz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方正小标宋简体;黑体" w:hAnsi="方正小标宋简体;黑体"/>
                                <w:sz w:val="22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5" w:right="29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9" w:after="0"/>
                              <w:ind w:left="27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资金管理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6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资金到位率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46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预算执行率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27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资金管理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28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资金使用合规性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0" w:after="0"/>
                              <w:ind w:left="27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组织实施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28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理制度健全性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28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度执行有效性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方正小标宋简体;黑体" w:hAnsi="方正小标宋简体;黑体" w:eastAsia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方正小标宋简体;黑体" w:hAnsi="方正小标宋简体;黑体"/>
                                <w:sz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方正小标宋简体;黑体" w:hAnsi="方正小标宋简体;黑体"/>
                                <w:sz w:val="12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95" w:right="29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产出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方正小标宋简体;黑体" w:hAnsi="方正小标宋简体;黑体"/>
                                <w:sz w:val="18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;黑体" w:hAnsi="方正小标宋简体;黑体"/>
                                <w:sz w:val="18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;黑体" w:hAnsi="方正小标宋简体;黑体"/>
                                <w:sz w:val="18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;黑体" w:hAnsi="方正小标宋简体;黑体"/>
                                <w:sz w:val="18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方正小标宋简体;黑体" w:hAnsi="方正小标宋简体;黑体"/>
                                <w:sz w:val="16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7" w:right="29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27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产出数量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方正小标宋简体;黑体" w:hAnsi="方正小标宋简体;黑体"/>
                                <w:sz w:val="18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;黑体" w:hAnsi="方正小标宋简体;黑体"/>
                                <w:sz w:val="18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方正小标宋简体;黑体" w:hAnsi="方正小标宋简体;黑体"/>
                                <w:sz w:val="24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02"/>
                              <w:ind w:left="108" w:right="8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可根据项目实际情况有选择地设置和细化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27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产出质量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27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产出时效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27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产出成本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方正小标宋简体;黑体" w:hAnsi="方正小标宋简体;黑体"/>
                                <w:sz w:val="18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;黑体" w:hAnsi="方正小标宋简体;黑体"/>
                                <w:sz w:val="18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方正小标宋简体;黑体" w:hAnsi="方正小标宋简体;黑体"/>
                                <w:sz w:val="14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5" w:right="29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效益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27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经济效益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27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会效益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27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环境效益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8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可持续影响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7" w:after="0"/>
                              <w:ind w:left="36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满意度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83"/>
                              <w:ind w:left="648" w:right="86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会公众或服务对象满意度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295" w:right="29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298" w:right="29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23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24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方正小标宋简体;黑体" w:hAnsi="方正小标宋简体;黑体" w:eastAsia="仿宋_GB2312;仿宋"/>
                                <w:sz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方正小标宋简体;黑体" w:hAnsi="方正小标宋简体;黑体"/>
                                <w:sz w:val="19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07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评价等次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971" w:leader="none"/>
                                <w:tab w:val="left" w:pos="3959" w:leader="none"/>
                                <w:tab w:val="left" w:pos="5039" w:leader="none"/>
                              </w:tabs>
                              <w:spacing w:before="30" w:after="0"/>
                              <w:ind w:left="1891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优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良□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中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差□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1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0"/>
                              <w:ind w:left="86" w:right="93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90</w:t>
                            </w:r>
                            <w:r>
                              <w:rPr>
                                <w:sz w:val="21"/>
                              </w:rPr>
                              <w:t>（含）</w:t>
                            </w:r>
                            <w:r>
                              <w:rPr>
                                <w:sz w:val="21"/>
                              </w:rPr>
                              <w:t>-100</w:t>
                            </w:r>
                            <w:r>
                              <w:rPr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1"/>
                              </w:rPr>
                              <w:t>分为优、</w:t>
                            </w:r>
                            <w:r>
                              <w:rPr>
                                <w:sz w:val="21"/>
                              </w:rPr>
                              <w:t>80</w:t>
                            </w:r>
                            <w:r>
                              <w:rPr>
                                <w:sz w:val="21"/>
                              </w:rPr>
                              <w:t>（含）</w:t>
                            </w:r>
                            <w:r>
                              <w:rPr>
                                <w:sz w:val="21"/>
                              </w:rPr>
                              <w:t>-90</w:t>
                            </w:r>
                            <w:r>
                              <w:rPr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1"/>
                              </w:rPr>
                              <w:t>分为良、</w:t>
                            </w:r>
                            <w:r>
                              <w:rPr>
                                <w:sz w:val="21"/>
                              </w:rPr>
                              <w:t>60</w:t>
                            </w:r>
                            <w:r>
                              <w:rPr>
                                <w:sz w:val="21"/>
                              </w:rPr>
                              <w:t>（含）</w:t>
                            </w:r>
                            <w:r>
                              <w:rPr>
                                <w:sz w:val="21"/>
                              </w:rPr>
                              <w:t>-80</w:t>
                            </w:r>
                            <w:r>
                              <w:rPr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1"/>
                              </w:rPr>
                              <w:t>分为中、</w:t>
                            </w:r>
                            <w:r>
                              <w:rPr>
                                <w:sz w:val="21"/>
                              </w:rPr>
                              <w:t>60</w:t>
                            </w:r>
                            <w:r>
                              <w:rPr>
                                <w:spacing w:val="-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1"/>
                              </w:rPr>
                              <w:t>分以下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>为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148" w:right="0" w:hanging="0"/>
        <w:rPr>
          <w:w w:val="95"/>
        </w:rPr>
      </w:pPr>
      <w:r>
        <w:rPr>
          <w:w w:val="95"/>
        </w:rPr>
        <w:t>项目支出绩效评价表</w:t>
      </w:r>
    </w:p>
    <w:p>
      <w:pPr>
        <w:sectPr>
          <w:type w:val="continuous"/>
          <w:pgSz w:w="11906" w:h="16838"/>
          <w:pgMar w:left="1440" w:right="1560" w:gutter="0" w:header="0" w:top="920" w:footer="0" w:bottom="1140"/>
          <w:cols w:num="2" w:equalWidth="false" w:sep="false">
            <w:col w:w="1348" w:space="1034"/>
            <w:col w:w="65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28" w:right="0" w:hanging="0"/>
      <w:outlineLvl w:val="1"/>
    </w:pPr>
    <w:rPr>
      <w:rFonts w:ascii="方正小标宋简体;黑体" w:hAnsi="方正小标宋简体;黑体" w:eastAsia="方正小标宋简体;黑体" w:cs="方正小标宋简体;黑体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38:26Z</dcterms:created>
  <dc:creator>admin</dc:creator>
  <dc:description/>
  <dc:language>en-US</dc:language>
  <cp:lastModifiedBy>admin</cp:lastModifiedBy>
  <dcterms:modified xsi:type="dcterms:W3CDTF">2021-06-17T08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F298184254EBEB0B92CA5C53B4A7B</vt:lpwstr>
  </property>
  <property fmtid="{D5CDD505-2E9C-101B-9397-08002B2CF9AE}" pid="3" name="KSOProductBuildVer">
    <vt:lpwstr>2052-11.1.0.10577</vt:lpwstr>
  </property>
</Properties>
</file>