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附件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943"/>
        <w:gridCol w:w="191"/>
        <w:gridCol w:w="1134"/>
        <w:gridCol w:w="1134"/>
        <w:gridCol w:w="93"/>
        <w:gridCol w:w="590"/>
        <w:gridCol w:w="425"/>
        <w:gridCol w:w="452"/>
        <w:gridCol w:w="708"/>
        <w:gridCol w:w="45"/>
      </w:tblGrid>
      <w:tr>
        <w:trPr>
          <w:trHeight w:val="454" w:hRule="exac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天网工程”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费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天网工程”项目由景德镇市金海岸公司建设标清、高清全球眼点位，公安局租赁使用。该项目共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标清点位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高清点位。 保证治安防控工作正常开展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天网工程”项目由景德镇市金海岸公司建设标清、高清全球眼点位，公安局租赁使用。该项目共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标清点位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高清点位。 保证治安防控工作正常开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0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点位数量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该项目共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标清点位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高清点位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该项目共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标清点位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高清点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设备运行完好率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完成时间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设备故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小时内恢复运行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设备故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小时内恢复运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费用标准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条光纤月使用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点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每条光纤月使用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9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对工作的促进作用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为强化城市综合管理、预防打击犯罪和突发性治安灾害事故提供可靠的影像资料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为强化城市综合管理、预防打击犯罪和突发性治安灾害事故提供可靠的影像资料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视频监控管理部门满意度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9:00Z</dcterms:created>
  <dc:creator>Administrator</dc:creator>
  <dc:description/>
  <dc:language>en-US</dc:language>
  <cp:lastModifiedBy>admin</cp:lastModifiedBy>
  <cp:lastPrinted>2021-06-11T16:11:00Z</cp:lastPrinted>
  <dcterms:modified xsi:type="dcterms:W3CDTF">2021-06-16T02:2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4F68B1A5E4ADBA2D34EC37C3138DE</vt:lpwstr>
  </property>
  <property fmtid="{D5CDD505-2E9C-101B-9397-08002B2CF9AE}" pid="3" name="KSOProductBuildVer">
    <vt:lpwstr>2052-11.1.0.10577</vt:lpwstr>
  </property>
</Properties>
</file>