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11" w:after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800"/>
        <w:ind w:right="0" w:hanging="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景德镇市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浮梁县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财政局关于政府采购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800"/>
        <w:ind w:right="0" w:hanging="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eastAsia="zh-CN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四类”违法问题线索征集表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83"/>
        <w:gridCol w:w="978"/>
        <w:gridCol w:w="2462"/>
        <w:gridCol w:w="2462"/>
      </w:tblGrid>
      <w:tr>
        <w:trPr>
          <w:trHeight w:val="85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  <w:lang w:eastAsia="zh-CN"/>
              </w:rPr>
              <w:t>采购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91" w:after="0"/>
              <w:ind w:right="1808" w:hanging="0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问题</w:t>
            </w:r>
            <w:r>
              <w:rPr>
                <w:rFonts w:ascii="黑体" w:hAnsi="黑体" w:cs="黑体" w:eastAsia="黑体"/>
                <w:spacing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91" w:after="0"/>
              <w:ind w:right="1808" w:hanging="0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147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问题线索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14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sz w:val="30"/>
                <w:szCs w:val="30"/>
              </w:rPr>
              <w:t>基本情况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91" w:after="0"/>
              <w:ind w:right="1808" w:hanging="0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采购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采购代理机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标供应商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情况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线索提供者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谨承诺对上述材料的真实性负完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both"/>
              <w:textAlignment w:val="baseline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60"/>
        <w:ind w:right="0" w:hanging="0"/>
        <w:textAlignment w:val="baseline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采购项目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请填写您反映问题的具体采购项目全称及项目编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60"/>
        <w:ind w:right="0" w:hanging="0"/>
        <w:textAlignment w:val="baseline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问题类型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请根据实际情况选择以下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一种或数种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问题情形：①采购人对供应商实行差别歧视待遇；②代理机构乱收费、逾期退还保证金；③供应商伪造虚假材料投标；④投标供应商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60"/>
        <w:ind w:right="0" w:hanging="0"/>
        <w:textAlignment w:val="baseline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项目情况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请选择或简述您了解的项目进展状态：①已流标（废标）；②已中标但未履约；③已履约但未验收；④已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60"/>
        <w:ind w:right="0" w:hanging="0"/>
        <w:textAlignment w:val="baseline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个人信息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“工作单位”为选填项。请确保填写的姓名、联系方式真实有效，以便我们核实线索。您的个人隐私将依法受到保护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360"/>
        <w:textAlignment w:val="baseline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如您持有支持线索的证据材料，请一并提供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360"/>
        <w:textAlignment w:val="baseline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您须对提交线索的真实性负法律责任。恶意投诉、诋毁、歪曲事实等行为，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将依法追究责任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8:00Z</dcterms:created>
  <dc:creator>kingsoft</dc:creator>
  <dc:description/>
  <dc:language>en-US</dc:language>
  <cp:lastModifiedBy>李文亮</cp:lastModifiedBy>
  <cp:lastPrinted>2025-07-22T15:39:00Z</cp:lastPrinted>
  <dcterms:modified xsi:type="dcterms:W3CDTF">2025-07-22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21T02:38:57Z</vt:filetime>
  </property>
  <property fmtid="{D5CDD505-2E9C-101B-9397-08002B2CF9AE}" pid="4" name="ICV">
    <vt:lpwstr>282BAA991E2440B699DD9E34E8033264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zg2ODUzZjNlZDg3NzcxYjJiNmQ0OGZkOWU0ODljZTkiLCJ1c2VySWQiOiIxMTY4Mzg3MDEwIn0=</vt:lpwstr>
  </property>
  <property fmtid="{D5CDD505-2E9C-101B-9397-08002B2CF9AE}" pid="7" name="UsrData">
    <vt:lpwstr>687da83e658aed001ffb24a7wl</vt:lpwstr>
  </property>
</Properties>
</file>