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浮梁县财政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主要职责职能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拟订</w:t>
      </w:r>
      <w:r>
        <w:rPr>
          <w:rFonts w:ascii="仿宋" w:hAnsi="仿宋" w:cs="仿宋" w:eastAsia="仿宋"/>
          <w:sz w:val="32"/>
          <w:szCs w:val="32"/>
          <w:lang w:eastAsia="zh-CN"/>
        </w:rPr>
        <w:t>本县</w:t>
      </w:r>
      <w:r>
        <w:rPr>
          <w:rFonts w:ascii="仿宋" w:hAnsi="仿宋" w:cs="仿宋" w:eastAsia="仿宋"/>
          <w:sz w:val="32"/>
          <w:szCs w:val="32"/>
        </w:rPr>
        <w:t>财政、财务、会计管理、国有资产管理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制度；编制县本级年度预算草案和汇编全县年度预算，组织全县和县本级预算执行，受县政府委托，向县人大报告全县本级预算及其执行情况，向县人大常委会报告县本级决算；管理和监督各项财政收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税收入、基金收入</w:t>
      </w:r>
      <w:r>
        <w:rPr>
          <w:rFonts w:ascii="仿宋" w:hAnsi="仿宋" w:cs="仿宋" w:eastAsia="仿宋"/>
          <w:sz w:val="32"/>
          <w:szCs w:val="32"/>
        </w:rPr>
        <w:t>；监管全县政府采购工作；管理国债资金；管理外国政府和国务院金融机构在本县贷款项目的有关业务；负责国有资产管理的有关工作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督检查财税法规、政策执行情况，反映财政收支管理中重大问题。</w:t>
      </w:r>
      <w:r>
        <w:rPr>
          <w:rFonts w:ascii="仿宋" w:hAnsi="仿宋" w:cs="仿宋" w:eastAsia="仿宋"/>
          <w:sz w:val="32"/>
          <w:szCs w:val="32"/>
        </w:rPr>
        <w:t>管理全县会计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组织和管理全县财会人员业务培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负责全县财政信息和财政宣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织架构：</w:t>
      </w:r>
      <w:r>
        <w:rPr>
          <w:rFonts w:ascii="仿宋" w:hAnsi="仿宋" w:cs="仿宋" w:eastAsia="仿宋"/>
          <w:sz w:val="32"/>
          <w:szCs w:val="32"/>
        </w:rPr>
        <w:t>县财政局属县人民政府工作部门，机关内设股室（局）分别是：人秘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建办、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预算编制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融债务股、</w:t>
      </w:r>
      <w:r>
        <w:rPr>
          <w:rFonts w:ascii="仿宋" w:hAnsi="仿宋" w:cs="仿宋" w:eastAsia="仿宋"/>
          <w:sz w:val="32"/>
          <w:szCs w:val="32"/>
        </w:rPr>
        <w:t>国库股、行政政法股、综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评价</w:t>
      </w:r>
      <w:r>
        <w:rPr>
          <w:rFonts w:ascii="仿宋" w:hAnsi="仿宋" w:cs="仿宋" w:eastAsia="仿宋"/>
          <w:sz w:val="32"/>
          <w:szCs w:val="32"/>
        </w:rPr>
        <w:t>股、会计股、农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建设</w:t>
      </w:r>
      <w:r>
        <w:rPr>
          <w:rFonts w:ascii="仿宋" w:hAnsi="仿宋" w:cs="仿宋" w:eastAsia="仿宋"/>
          <w:sz w:val="32"/>
          <w:szCs w:val="32"/>
        </w:rPr>
        <w:t>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障</w:t>
      </w:r>
      <w:r>
        <w:rPr>
          <w:rFonts w:ascii="仿宋" w:hAnsi="仿宋" w:cs="仿宋" w:eastAsia="仿宋"/>
          <w:sz w:val="32"/>
          <w:szCs w:val="32"/>
        </w:rPr>
        <w:t>股、教科文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乡镇财政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监督检查股、绩效评价股、财税办、财政公共服务中心</w:t>
      </w:r>
      <w:r>
        <w:rPr>
          <w:rFonts w:ascii="仿宋" w:hAnsi="仿宋" w:cs="仿宋" w:eastAsia="仿宋"/>
          <w:sz w:val="32"/>
          <w:szCs w:val="32"/>
        </w:rPr>
        <w:t>、投资评审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府和社会资本合作中心、政府采购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资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人员情况：人员调整情况为调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考入公务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部门履职总体目标、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着力精抓细管，努力完成收入任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着力创新创造，支持经济社会发展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力公正阳光，全面落实各项民生政策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着力精明精准，切实提高财政管理水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任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强化资金保障，为打羸疫情防控战提供财力支撑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强化政策落实，推动全县经济高质量发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抓好组织收入，确保财政收入持续健康发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优化支出结构，确保民生保障持续加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加大三农投入，大力支持乡村振兴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深化体制改革，确保财政管理水平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当年部门年度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着力精抓细管，努力完成收入任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着力创新创造，支持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力公正阳光，全面落实各项民生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着力精明精准，切实提高财政管理水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部门预算绩效管理开展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合理设置预算绩效管理目标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定期开展预算绩效执行分析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高度重视预算绩效管理自评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充分利用预算绩效管理评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当年部门预算及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情况：本年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2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2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483.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行情况：本年预算执行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2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2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483.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整体支出绩效实现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部门整体支出能够根据履责需要科学合理编制预决算，不断完善和落实相关管理制度，从管理机制上规范预算执行，为有效履行职责和完成各项重点工作任务发挥了重要保障支撑作用。依据部门整体支出绩效评价指标体系和评分标准，综合评定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绩效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管理指标情况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编审管理（指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编制完整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编制准确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目标管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执行管理（指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完成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进度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控制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经费”控制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结转结余资金管理（指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支出结转结余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结转结余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决算信息公开管理（指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决算信息公开性、完整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预算管理（指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人员控制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制度健全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规范性及巡视、审计、绩效评价结果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政府采购管理（指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采购执行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资产管理（指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制度健全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产管理安全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固定资产利用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履职完成情况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数量指数（指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人员工资福利支出合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192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的商品和服务支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3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和家庭的补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量指标（指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库集中支付支付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决算公开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资金预算绩效管理覆盖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时效指标（指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项财政工作完成情况：规定时间内完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决算公开在要求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以内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以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遗属补助发放：及时发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成本指标（指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公经费决算对比三公预算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履职效果情况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经济效益指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盘活沉淀资金：小幅度提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效益指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做好就业、社保、教育、医疗、养老等基本民生保障工作：小幅度提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态效益指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障疫情防控资金：小幅度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社会满意度及可持续性影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可持续影响指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化财政改革强化财政资金监管：小幅度提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满意度指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实际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众满意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职工满意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问题及原因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我局整体支出绩效在预算执行管理方面还存在不足，在公用经费管理及结余结转资金管理方面还需要改进。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处理盘活沉淀资金方面幅度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改进的方向和具体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本次绩效自评发现的问题，我局将从提高预算编制标准性、规范预算执行、加快项目执行推进力度等方面加以改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提高预算编制的准确性。在预算编制阶段将加强数据的准确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范预算执行。在预算执行阶段将强化预算执行刚性约束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快项目执行推进力度。要求项目围绕绩效目标，制定项目实施计划，明确实际进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绩效自评结果拟应用和公开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整体支出绩效评价过程中发现的问题和情况，我局将坚持以问题为导向，落实改进举措。对绩效评价结果将按照政府信息公开有关规定及上级部署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en-US" w:eastAsia="en-US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dc:language>en-US</dc:language>
  <cp:lastModifiedBy>书衡</cp:lastModifiedBy>
  <dcterms:modified xsi:type="dcterms:W3CDTF">2024-06-11T01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2F8C2EA7A420EB36541D4C16E381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