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2022</w:t>
      </w:r>
      <w:r>
        <w:rPr>
          <w:rFonts w:ascii="宋体" w:hAnsi="宋体" w:cs="宋体"/>
          <w:szCs w:val="24"/>
          <w:lang w:val="en-US" w:eastAsia="zh-CN"/>
        </w:rPr>
        <w:t>年度浮梁县勒功乡人民政府部门整体支出绩效自评报告</w:t>
      </w:r>
    </w:p>
    <w:p>
      <w:pPr>
        <w:pStyle w:val="Style14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为深入贯彻党的二十大精神，全面推进实施绩效管理，根据相关文件精神，浮梁县勒功乡人民政府对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度部门整体支出实施绩效自评，现就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度组织实施的部门整体支出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一、部门概况：部门主要职责职能，组织架构、人员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勒功乡人民政府职能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加强党的建设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宣传贯彻党的路线、方针、政策和国家的法律法规，全面落实上级党组织、政府的重大决策和工作部署。坚持和加强党的全面领导，统筹推进基层党建工作，落实基层党建工作责任制，突出政治功能，加强“三农”组织工作体系，实现党的组织和工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统筹区域发展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统筹落实辖区内经济社会发展的重大决策部署，参与辖区建设规划和公共服务设施布局，落实乡村现代产业体系建设、美丽宜居乡村建设、乡村旅游、城乡融合发展、农村改革创新、乡村振兴等工作，负责辖区内财政资产监督管理工作，做好统计调查及审计等工作，推动辖区健康有序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组织公共服务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组织实施与居民生活密切相关的各项公共服务，贯彻落实民生领域相关政策法规，构建便民化审批服务体系，优化公共服务供给模式。指导和协调村民委员会群众自治组织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实施综合管理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组织领导和综合协调辖区内地区性、综合性社会管理工作，负责城乡建设、园林绿化、市容环境、公共卫生、应急处置、市场监督等城市管理工作，承担辖区内安全生产监督管理和生态环境保护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加强社会治理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负责辖区内社会治安综合治理工作，加强平安建设，落实平安建设的属地责任，强化信访和矛盾纠纷调解工作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综合行政执法。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依法负责辖区内综合行政执法相关工作，统筹辖区内执法力量，建立健全统一指挥协调、协同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浮梁县勒功乡人民政府下属有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个办公室：勒功乡党政办公室、勒功乡经济发展和财政办公室、勒功乡社会治理办公室、勒功乡社会事务办公室、勒功乡农业农村工作办公室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个事业服务中心：勒功乡便民服务中心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大队即勒功乡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 xml:space="preserve">在职人员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浮梁县勒功乡人民政府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在编人数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其中：行政人员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非参公事业人员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新时代文明实践员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其他人员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二、当年部门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当年部门年度整体支出绩效目标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勒功乡政府紧紧围绕县委、县政府战略部署，在县委、县政府和乡党委的正确领导下，在乡人大的监督支持下，在全乡上下的努力下，以项目建设为重点，以改善民生为根本，不断克服经济下行压力造成的困难，团结带领全乡干部群众，着眼解决当前面临的紧迫问题、制约发展的根本问题、群众反映强烈的突出问题，加快推进乡村振兴、产业项目、营商环境等工作的建设步伐，取得了新进展和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部门预算绩效管理开展情况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根据上级财政部门绩效相关文件要求，我乡认真负责组织开展项目绩效评价工作，组织召开了专题工作部署会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充分考虑绩效评价指标与绩效目标的关联性、代表性和现实条件和可操作性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依据资金使用的方向和对象，围绕绩效目标合理设定评价指标体系，结合实际制定指标及目标值，确保绩效评价工作落到实处，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当年部门预算及执行情况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我乡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公共财政预算支出安排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236.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支出项目的安排情况是：一般公共服务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57.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公共安全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文化体育与传媒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卫生健康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社会保障和就业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农垦运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02.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农村综合改革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3.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总部经济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其他支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三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履职完成情况：从数量、质量、时效等方面归纳反映年度主要计划任务完成情况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经济总量稳定增长。乡政府在经济运行压力不断加大的不利背景下，主动适应经济发展新常态，扎实抓好项目建设。今年共完成总收入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83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，一般公共预算收入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2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茶叶产业转型升级。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，全乡累计新增茶园面积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42.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亩，茶叶总产量达到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57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吨，茶叶总产值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72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余万元。投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60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万元的产业加工厂房一期、二期共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平米相继建成，辐射带动周边乡镇及群众务工、发展茶产业等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产业发展显现活力。成功引入电商企业景德镇翎涵网络传媒有限公司入驻勒功，并与乡政府联动开辟了“乡村优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Go”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网络销售平台。大力开展招商引资。分别与景德镇市瑾峰陶瓷有限公司、江西省陆嘉缘茶业有限公司、江西省溪香茶业有限公司分别深入对接“瑾峰电子陶瓷”工业项目以及“湿纸巾建设”和“茶叶加工厂”外资项目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农、林、水工作稳步推进。圆满完成县下达我乡卫片拍照整改的抛荒任务面积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7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亩，全乡汇总整治抛荒面积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25.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亩，今年全乡各村集体经济合作社共流转抛荒农田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72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亩，全部种植了水稻。持续加大枯死木清理工作，松材线虫普查中我乡境内共发生枯死松木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3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棵，已完成清理枯死木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3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棵，完成疫木清理任务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履职效果情况：从社会效益、经济效益、生态效益等方面反映部门履职效果的实现情况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文旅产业加快发展。利用浮北古村落项目，推动勒功双峰古塔、茶马古道及古码头建设，构建古塔古道古村环形旅游路线，将山水及人文相连，充分把勒功乡旅游资源挖掘出来。围绕打造“吃在赣、睡在皖，玩在赣皖”的跨省旅游路线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统筹抓好脱贫攻坚与乡村振兴有效衔接。全面巩固拓展我乡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个贫困村、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2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9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出列脱贫成果。近年来，我乡已建成光伏发电、茶叶及油茶种植、加工厂等产业，并与脱贫户形成了利益联结机制，助力村集体经济发展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低保发放公开透明。结合城乡低保专项治理工作，对前两年所有在册低保户重新进行了听证评议、申报、审核、审批，现我乡农村低保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2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优惠政策全面落实。今年全乡享受独生子女加分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，城镇独生子女父母奖励对象新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、奖励扶助对象新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、特励扶助对象新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人、有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对夫妇享受国家免费优检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社会满意度及可持续性影响</w:t>
      </w:r>
    </w:p>
    <w:p>
      <w:pPr>
        <w:pStyle w:val="Style14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坚持人民至上、生命至上，勒功乡紧紧围绕建设更高水平“平安勒功”的目标，抓实抓细各类安全防范工作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防范电信网络诈骗。高度重视打击防范电信网络诈骗工作，实行全体乡村干部包村到户，大力推行国家反诈中心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的下载注册和打击防范养老诈骗的宣传工作。目前全乡累计发放宣传资料、扇子、海报等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余份，宣传标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余条，推广下载注册国家反炸中心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APP125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余人，电信诈骗案总数为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消除公共安全隐患。及时掌握乡域内矛盾纠纷、治安动态和公共安全隐患情况，有效化解各类矛盾纠纷，防止治安问题产生，目前共排查化解矛盾纠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起，其中村级化解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起，乡化解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起，联合调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起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房屋安全隐患排查。大力排查全乡房屋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67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户，查出自建房、非自建房危房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栋，拆除危房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栋。其他危房均已按照住建局整治要求进行挂牌，并拉至警戒线，做好围挡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四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一）主要问题及原因分析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一是财政增收形势仍不明朗，受宏观经济下行压力和疫情因素影响，乡本级经济基础薄弱，财政收入增量有限；二是收支平衡矛盾突出，在收入总量较少的情况下，教育、医疗、卫生等基本公共服务领域支出有增长，支持乡村振兴、“三保”等刚性需求加大，财政收支矛盾更加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（二）改进的方向和具体措施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进一步加强财源建设，持续培育新的经济增长点。强化财政收入预期管理，加强对重点行业、重点企业的跟踪服务和政策扶持，提升税源增长潜力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严格落实“三保”任务，在预算安排上优先保障民生支出，对国家出台的统一民生政策做到应保尽保。坚持在发展中保障和改善民生，着力解决民生领域群众关心的突出问题。坚决落实政府过“紧日子”要求，进一步优化财政支出结构，压减一般性支出，节用为民。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建立以项目为核心的全生命周期管理机制，实现预算编制、执行、核算、内控、绩效、监督等一体化全流程闭环管理；深入落实零基预算理念，健全财政支出标准体系，推进项目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五、绩效自评结果拟应用和公开情况</w:t>
      </w:r>
    </w:p>
    <w:p>
      <w:pPr>
        <w:pStyle w:val="Style15"/>
        <w:keepNext w:val="false"/>
        <w:keepLines w:val="false"/>
        <w:widowControl/>
        <w:spacing w:lineRule="atLeast" w:line="30" w:before="105" w:after="105"/>
        <w:ind w:left="0" w:right="0" w:firstLine="420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绩效自评结果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根据浮梁县财政局关于开展单位自评及跟踪监控工作的通知（浮财绩字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[2023]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号），勒功乡人民政府部门整体支出自评结果为“优”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公开情况</w:t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及时在门户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4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浮梁县勒功乡人民政府</w:t>
      </w:r>
    </w:p>
    <w:p>
      <w:pPr>
        <w:pStyle w:val="Normal"/>
        <w:bidi w:val="0"/>
        <w:ind w:firstLine="5440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永恒之殇</cp:lastModifiedBy>
  <dcterms:modified xsi:type="dcterms:W3CDTF">2025-01-17T0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41EB3CB024B42BA80596C225641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4ZTM4M2M3NTFjNmMwZGNmMDlkMDI1Mjg0MjIzNjgiLCJ1c2VySWQiOiI2NzY5NzE1NDQifQ==</vt:lpwstr>
  </property>
  <property fmtid="{D5CDD505-2E9C-101B-9397-08002B2CF9AE}" pid="5" name="commondata">
    <vt:lpwstr>commondata</vt:lpwstr>
  </property>
</Properties>
</file>