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/>
        <w:t>年度</w:t>
      </w:r>
      <w:r>
        <w:rPr>
          <w:lang w:eastAsia="zh-CN"/>
        </w:rPr>
        <w:t>浮梁县勒功乡人民政府</w:t>
      </w:r>
      <w:r>
        <w:rPr/>
        <w:t>项目支出绩效自评总报告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深入贯彻落实《中共浮梁县委 浮梁县人民政府关于全面实施预算绩效管理的实施意见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浮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精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健全绩效评价管理机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增强部门及资金使用单位绩效管理意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高绩效评价效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浮梁县勒功乡人民政府按照《浮梁县财政局关于开展单位自评及跟踪监控工作的通知》（浮财绩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相关工作要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单位自评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浮梁县勒功乡人民政府绩效自评情况报告如下：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42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 w:bidi="ar-SA"/>
        </w:rPr>
        <w:t>一、部门项目绩效目标管理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度重视绩效目标管理工作。浮梁县勒功乡人民政府接到《浮梁县财政局关于开展单位自评及跟踪监控工作的通知》（浮财绩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迅速召开了专题工作会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学习文件精神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真梳理项目绩效目标。做到绩效目标设置全覆盖。积极组织成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当年工作计划、工作任务梳理各项目绩效目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保当年度预算项目绩效目标设置全覆盖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学合理设置相关参数指标。在绩效管理工作过程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浮梁县勒功乡人民政府根据工作需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结合实际情况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各个项目梳理后的绩效目标作出了具体的、量化的、指标化的文字表述或数值设置。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64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 w:bidi="ar-SA"/>
        </w:rPr>
        <w:t>二、单位自评工作开展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上级财政部门绩效相关文件要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乡认真负责组织开展项目绩效评价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召开了专题工作部署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充分考虑绩效评价指标与绩效目标的关联性、代表性和现实条件和可操作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资金使用的方向和对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绩效目标合理设定评价指标体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结合实际制定指标及目标值。通过数据分析梳理材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编制项目支出绩效自评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形成了本项目绩效评价报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保绩效评价工作落到实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成效。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64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 w:bidi="ar-SA"/>
        </w:rPr>
        <w:t>三、综合评价结果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浮梁县勒功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本部门支出项目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评平均得分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评分等级为优。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64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 w:bidi="ar-SA"/>
        </w:rPr>
        <w:t>四、绩效目标完成情况总体分析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浮梁县勒功乡人民政府绩效自评共包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涉及预算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719.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绩效目标整体完成情况较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了预期产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现了预期效益。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64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 w:bidi="ar-SA"/>
        </w:rPr>
        <w:t>五、目标偏离原因及改进措施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42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目标偏离原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浮梁县勒功乡人民政府各项工作基本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部分项目产生目标偏离的原因有以下几点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部分上级专项下达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，未完全支出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部分项目因新冠疫情，施工进度受到影响，项目未验收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部分项目建设未满一年，预留质量保证金。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42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改进措施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乡在绩效自评过程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现了一些自身的不足和需要改进的地方。一是在绩效目标指标设置方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仍然比较生疏粗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绩效目标和指标的理解不足。二是要强化绩效管理意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把绩效理念运用到实际工作当中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绩效的角度出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落实各个项目的年度工作和任务。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42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 w:bidi="ar-SA"/>
        </w:rPr>
        <w:t>六、绩效自评结果应用和公开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绩效评价综合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评平均分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。我单位将继续加强项目支出预算绩效管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强化预算执行约束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优化完善内部控制制度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促进预算资金的使用更规范合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使用的效益更具有成效。及时在绩效自评中归纳总结经验和方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将绩效自评结果作为申请及分配预算资金、调整完善政策和加强管理的重要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绩效自评结果向同级人大报告并通过门户网站向社会公开。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4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浮梁县勒功乡人民政府</w:t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永恒之殇</cp:lastModifiedBy>
  <cp:lastPrinted>2023-03-20T11:04:00Z</cp:lastPrinted>
  <dcterms:modified xsi:type="dcterms:W3CDTF">2024-06-13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E6C6EA2C4CD8BA4403940200A7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