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蛟潭镇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编制和发布年度报告是行政机关的法定职责，对于总结年度政府信息公开工作、扩大公众对信息公开工作的参与和监督具有重要意义。深入贯彻落实《中华人民共和国政府信息公开条例》（以下简称《条例》），按照《国务院办公厅关于印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政府信息公开工作要点的通知》（国办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[2016]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号）要求，紧紧围绕党中央、国务院重大决策部署和公众关切，深入贯彻中共中央办公厅、国务院办公厅《关于全面推进政务公开工作的意见》和《中华人民共和国政府信息公开条例》，认真落实《政府工作报告》有关要求，细化政务公开工作任务，加大公开力度，加强政策解读回应，不断增强公开实效，保障人民群众知情权、参与权、表达权和监督权，助力深化改革、经济发展、民生改善和政府建设。 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我镇共公开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，其中概况信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，法规文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，公告公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，工作动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二、主动公开政府信息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1"/>
        <w:gridCol w:w="2000"/>
        <w:gridCol w:w="2659"/>
      </w:tblGrid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十条第（一）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年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发件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废止件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行有效件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    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范性文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十条第（五）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内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年处理决定数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许可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十条第（六）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内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年处理决定数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处罚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强制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十条第（八）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内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事业性收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到和处理政府信息公开申请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62"/>
        <w:gridCol w:w="2870"/>
        <w:gridCol w:w="749"/>
        <w:gridCol w:w="676"/>
        <w:gridCol w:w="597"/>
        <w:gridCol w:w="606"/>
        <w:gridCol w:w="630"/>
        <w:gridCol w:w="615"/>
        <w:gridCol w:w="737"/>
      </w:tblGrid>
      <w:tr>
        <w:trPr/>
        <w:tc>
          <w:tcPr>
            <w:tcW w:w="4510" w:type="dxa"/>
            <w:gridSpan w:val="3"/>
            <w:vMerge w:val="restart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10" w:type="dxa"/>
            <w:gridSpan w:val="7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10" w:type="dxa"/>
            <w:gridSpan w:val="3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人</w:t>
            </w:r>
          </w:p>
        </w:tc>
        <w:tc>
          <w:tcPr>
            <w:tcW w:w="3124" w:type="dxa"/>
            <w:gridSpan w:val="5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人或其他组织</w:t>
            </w:r>
          </w:p>
        </w:tc>
        <w:tc>
          <w:tcPr>
            <w:tcW w:w="737" w:type="dxa"/>
            <w:vMerge w:val="restart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10" w:type="dxa"/>
            <w:gridSpan w:val="3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商业企业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科研机构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社会公益组织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律服务机构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37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7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2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808080"/>
              <w:left w:val="single" w:sz="6" w:space="0" w:color="7D7D7D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thickThinLargeGap" w:sz="6" w:space="0" w:color="C0C0C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6" w:space="0" w:color="808080"/>
              <w:left w:val="single" w:sz="6" w:space="0" w:color="7D7D7D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749" w:type="dxa"/>
            <w:tcBorders>
              <w:top w:val="single" w:sz="6" w:space="0" w:color="808080"/>
              <w:left w:val="thickThinLargeGap" w:sz="6" w:space="0" w:color="C0C0C0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76" w:type="dxa"/>
            <w:tcBorders>
              <w:top w:val="single" w:sz="6" w:space="0" w:color="808080"/>
              <w:left w:val="thickThinLargeGap" w:sz="6" w:space="0" w:color="C0C0C0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top w:val="single" w:sz="6" w:space="0" w:color="808080"/>
              <w:left w:val="thickThinLargeGap" w:sz="6" w:space="0" w:color="C0C0C0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808080"/>
              <w:left w:val="thickThinLargeGap" w:sz="6" w:space="0" w:color="C0C0C0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6" w:space="0" w:color="808080"/>
              <w:left w:val="thickThinLargeGap" w:sz="6" w:space="0" w:color="C0C0C0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808080"/>
              <w:left w:val="thickThinLargeGap" w:sz="6" w:space="0" w:color="C0C0C0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6" w:space="0" w:color="808080"/>
              <w:left w:val="thickThinLargeGap" w:sz="6" w:space="0" w:color="C0C0C0"/>
              <w:bottom w:val="single" w:sz="6" w:space="0" w:color="7D7D7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StrongEmphasis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政府信息公开行政复议、行政诉讼情况</w:t>
      </w:r>
    </w:p>
    <w:tbl>
      <w:tblPr>
        <w:tblW w:w="85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80"/>
      </w:tblGrid>
      <w:tr>
        <w:trPr/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复议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未经复议直接起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议后起诉</w:t>
            </w:r>
          </w:p>
        </w:tc>
      </w:tr>
      <w:tr>
        <w:trPr>
          <w:trHeight w:val="21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果维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未审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公开事项较少，且存在信息更新不及时的情况。之后会提高公开意识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定严格按照政务公开相关规定定期及时进行信息的更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17:00Z</dcterms:created>
  <dc:creator>jdzadmin</dc:creator>
  <dc:description/>
  <dc:language>en-US</dc:language>
  <cp:lastModifiedBy>种花家的流氓兔</cp:lastModifiedBy>
  <dcterms:modified xsi:type="dcterms:W3CDTF">2022-01-30T03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FA1BE511459A95329B389D2B9CAD</vt:lpwstr>
  </property>
  <property fmtid="{D5CDD505-2E9C-101B-9397-08002B2CF9AE}" pid="3" name="KSOProductBuildVer">
    <vt:lpwstr>2052-11.1.0.11294</vt:lpwstr>
  </property>
</Properties>
</file>