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BodyText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744" w:leader="none"/>
        </w:tabs>
        <w:rPr>
          <w:rFonts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蛟府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印发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蛟潭镇</w:t>
      </w:r>
      <w:r>
        <w:rPr>
          <w:rFonts w:ascii="宋体" w:hAnsi="宋体" w:cs="宋体"/>
          <w:b/>
          <w:bCs/>
          <w:sz w:val="44"/>
          <w:szCs w:val="44"/>
        </w:rPr>
        <w:t>农村公路管理养护制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》的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属各村（场）、各部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进一步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蛟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村公路养护管理，消除安全隐患、保障道路安全畅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现将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蛟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村公路管理养护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印发给你们，请结合实际，认真抓好落实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蛟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30"/>
      </w:tblGrid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浮梁县蛟潭镇党政办公室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13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776" w:leader="none"/>
        </w:tabs>
        <w:bidi w:val="0"/>
        <w:jc w:val="left"/>
        <w:rPr>
          <w:rFonts w:ascii="宋体" w:hAnsi="宋体" w:eastAsia="宋体" w:cs="宋体"/>
          <w:b/>
          <w:b/>
          <w:bCs/>
          <w:sz w:val="32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蛟潭镇</w:t>
      </w:r>
      <w:r>
        <w:rPr>
          <w:rFonts w:ascii="宋体" w:hAnsi="宋体" w:cs="宋体"/>
          <w:b/>
          <w:bCs/>
          <w:sz w:val="44"/>
          <w:szCs w:val="44"/>
        </w:rPr>
        <w:t>农村公路管理养护制度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农村公路管理养护，提高农村公路服务水平，保障农村公路安全畅通，根据国家有关法律法规和政策规定，结合本地实际，制定本制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养护责任主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镇人民政府对本行政区域内乡道的管理养护工作负总责。村民委员会对本行政区域内村道的管理养护工作具体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鼓励农村公路沿线的单位和个人参与农村公路的管理养护工作，形成全社会共同参与的良好氛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养护内容与标准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日常养护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 </w:t>
      </w:r>
      <w:r>
        <w:rPr>
          <w:rFonts w:ascii="仿宋" w:hAnsi="仿宋" w:cs="仿宋" w:eastAsia="仿宋"/>
          <w:b/>
          <w:bCs/>
          <w:sz w:val="32"/>
          <w:szCs w:val="32"/>
        </w:rPr>
        <w:t>路面养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保持路面整洁，及时清扫路面垃圾、杂物和积雪等，确保路面无明显堆积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定期巡查路面，发现裂缝、坑槽、松散等病害应及时报告并采取临时处置措施，防止病害扩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路面上的油污、泥土等污染物应及时清理，保持路面清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 </w:t>
      </w:r>
      <w:r>
        <w:rPr>
          <w:rFonts w:ascii="仿宋" w:hAnsi="仿宋" w:cs="仿宋" w:eastAsia="仿宋"/>
          <w:b/>
          <w:bCs/>
          <w:sz w:val="32"/>
          <w:szCs w:val="32"/>
        </w:rPr>
        <w:t>路肩养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路肩应保持平整、坚实，无明显沉陷、坍塌和缺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及时清理路肩上的杂草、杂物和堆积物，确保路肩排水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损坏的路肩应及时修复，保持路肩宽度符合标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 </w:t>
      </w:r>
      <w:r>
        <w:rPr>
          <w:rFonts w:ascii="仿宋" w:hAnsi="仿宋" w:cs="仿宋" w:eastAsia="仿宋"/>
          <w:b/>
          <w:bCs/>
          <w:sz w:val="32"/>
          <w:szCs w:val="32"/>
        </w:rPr>
        <w:t>边沟养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边沟应保持畅通，无淤积、堵塞和损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定期清理边沟内的杂物、淤泥和杂草，确保排水顺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损坏的边沟应及时修复，保持边沟的完整性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 </w:t>
      </w:r>
      <w:r>
        <w:rPr>
          <w:rFonts w:ascii="仿宋" w:hAnsi="仿宋" w:cs="仿宋" w:eastAsia="仿宋"/>
          <w:b/>
          <w:bCs/>
          <w:sz w:val="32"/>
          <w:szCs w:val="32"/>
        </w:rPr>
        <w:t>桥涵养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定期对桥涵进行检查，发现病害应及时报告并采取相应的处置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保持桥涵结构完好，无裂缝、破损和渗漏等现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清理桥涵进出口的杂物和淤积物，确保桥涵排水畅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 </w:t>
      </w:r>
      <w:r>
        <w:rPr>
          <w:rFonts w:ascii="仿宋" w:hAnsi="仿宋" w:cs="仿宋" w:eastAsia="仿宋"/>
          <w:b/>
          <w:bCs/>
          <w:sz w:val="32"/>
          <w:szCs w:val="32"/>
        </w:rPr>
        <w:t>交通安全设施养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保持交通标志、标线清晰、完整，无遮挡和损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损坏的交通标志、标线应及时修复或更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定期检查交通安全设施的牢固性和稳定性，确保其安全可靠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小修保养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 </w:t>
      </w:r>
      <w:r>
        <w:rPr>
          <w:rFonts w:ascii="仿宋" w:hAnsi="仿宋" w:cs="仿宋" w:eastAsia="仿宋"/>
          <w:b/>
          <w:bCs/>
          <w:sz w:val="32"/>
          <w:szCs w:val="32"/>
        </w:rPr>
        <w:t>路面小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路面裂缝、坑槽等病害进行及时修补，修补材料应符合相关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修补后的路面应平整、密实，与原路面衔接良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 </w:t>
      </w:r>
      <w:r>
        <w:rPr>
          <w:rFonts w:ascii="仿宋" w:hAnsi="仿宋" w:cs="仿宋" w:eastAsia="仿宋"/>
          <w:b/>
          <w:bCs/>
          <w:sz w:val="32"/>
          <w:szCs w:val="32"/>
        </w:rPr>
        <w:t>路肩小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损坏的路肩进行修复，修复后的路肩应平整、坚实，宽度符合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路肩缺口进行填补，确保路肩的完整性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 </w:t>
      </w:r>
      <w:r>
        <w:rPr>
          <w:rFonts w:ascii="仿宋" w:hAnsi="仿宋" w:cs="仿宋" w:eastAsia="仿宋"/>
          <w:b/>
          <w:bCs/>
          <w:sz w:val="32"/>
          <w:szCs w:val="32"/>
        </w:rPr>
        <w:t>边沟小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损坏的边沟进行修复，修复后的边沟应畅通无阻，无渗漏和坍塌现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边沟淤积物进行清理，确保排水顺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 </w:t>
      </w:r>
      <w:r>
        <w:rPr>
          <w:rFonts w:ascii="仿宋" w:hAnsi="仿宋" w:cs="仿宋" w:eastAsia="仿宋"/>
          <w:b/>
          <w:bCs/>
          <w:sz w:val="32"/>
          <w:szCs w:val="32"/>
        </w:rPr>
        <w:t>桥涵小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桥涵的轻微病害进行修复，如裂缝修补、渗漏处理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桥涵附属设施进行维护，确保其正常使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养护资金来源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养护资金主要来源包括上级补助资金、乡镇财政资金、村民自筹资金以及社会捐赠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养护资金应实行专款专用，严格按照规定的范围和标准使用，不得挪作他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建立健全养护资金管理制度，加强对资金使用情况的监督检查，确保资金使用安全、合理、有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应急抢险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对农村公路的巡查和监测，及时发现和排除安全隐患。在雨季、汛期、冰雪灾害等特殊时期，应增加巡查次数，确保公路安全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旦发生公路突发事件，如山体滑坡、泥石流、公路坍塌等，应立即启动应急预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迅速组织应急抢险人员、物资和设备投入抢险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时设置警示标志，疏导交通，确保行人车辆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对抢险工作进行现场指挥和协调，确保抢险工作高效有序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抢险工作结束后，应及时对公路进行修复，恢复公路的正常通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对应急抢险人员进行培训和演练，提高应急抢险人员的业务水平和应急处置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考核与奖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建立农村公路管理养护考核机制，定期对农村公路管理养护工作进行考核评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考核内容包括养护质量、资金使用、安全生产等方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对管理养护工作成绩突出的单位和个人给予表彰奖励；对管理养护工作不力、造成农村公路损坏严重的单位和个人给予通报批评，并责令限期整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 </w:t>
      </w:r>
      <w:r>
        <w:rPr>
          <w:rFonts w:ascii="仿宋" w:hAnsi="仿宋" w:cs="仿宋" w:eastAsia="仿宋"/>
          <w:sz w:val="32"/>
          <w:szCs w:val="32"/>
        </w:rPr>
        <w:t>对违反本制度规定，擅自占用、挖掘农村公路或者损坏农村公路设施的行为，依法予以处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本制度自发布之日起施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本制度由镇人民政府负责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实施本农村公路管理养护制度，旨在提高农村公路的管理养护水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除道路安全隐患，</w:t>
      </w:r>
      <w:r>
        <w:rPr>
          <w:rFonts w:ascii="仿宋" w:hAnsi="仿宋" w:cs="仿宋" w:eastAsia="仿宋"/>
          <w:sz w:val="32"/>
          <w:szCs w:val="32"/>
        </w:rPr>
        <w:t>保障农村公路的安全畅通，为农村经济社会发展和农民群众出行提供良好的交通条件。</w:t>
      </w:r>
    </w:p>
    <w:p>
      <w:pPr>
        <w:pStyle w:val="Normal"/>
        <w:tabs>
          <w:tab w:val="clear" w:pos="420"/>
          <w:tab w:val="left" w:pos="177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spacing w:lineRule="exact" w:line="480"/>
      <w:ind w:firstLine="7686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BodyText">
    <w:name w:val="Body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7"/>
      <w:szCs w:val="27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6">
    <w:name w:val="公文:标题"/>
    <w:basedOn w:val="Normal"/>
    <w:qFormat/>
    <w:pPr>
      <w:spacing w:lineRule="exact" w:line="760"/>
      <w:jc w:val="center"/>
    </w:pPr>
    <w:rPr>
      <w:rFonts w:eastAsia="方正小标宋简体"/>
      <w:sz w:val="44"/>
    </w:rPr>
  </w:style>
  <w:style w:type="paragraph" w:styleId="1">
    <w:name w:val="公文:1级标题"/>
    <w:qFormat/>
    <w:pPr>
      <w:widowControl/>
      <w:numPr>
        <w:ilvl w:val="0"/>
        <w:numId w:val="2"/>
      </w:numPr>
      <w:tabs>
        <w:tab w:val="left" w:pos="420" w:leader="none"/>
      </w:tabs>
      <w:bidi w:val="0"/>
      <w:spacing w:lineRule="exact" w:line="560"/>
      <w:ind w:firstLine="632"/>
      <w:outlineLvl w:val="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38Z</dcterms:created>
  <dc:creator>Administrator</dc:creator>
  <dc:description/>
  <dc:language>en-US</dc:language>
  <cp:lastModifiedBy>S.C.</cp:lastModifiedBy>
  <cp:lastPrinted>2024-09-12T16:33:00Z</cp:lastPrinted>
  <dcterms:modified xsi:type="dcterms:W3CDTF">2024-09-13T03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650EA82284422861D58741E5FE7D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