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蛟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印发</w:t>
      </w: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eastAsia="zh-CN"/>
        </w:rPr>
        <w:t>蛟潭镇</w:t>
      </w:r>
      <w:r>
        <w:rPr>
          <w:b/>
          <w:sz w:val="44"/>
          <w:szCs w:val="44"/>
          <w:lang w:val="en-US" w:eastAsia="zh-CN"/>
        </w:rPr>
        <w:t>农村公路汛期抗洪应急预案</w:t>
      </w:r>
      <w:r>
        <w:rPr>
          <w:b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属各村（场）、社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我镇农村公路安全畅通和汛期安全，预防事故发生，促进公路养护事业发展，特制定《蛟潭镇农村公路汛期抗洪应急预案》，请结合你村（场）、社区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28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蛟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28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浮梁县蛟潭镇党政办公室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Calibri" w:hAnsi="Calibri" w:cs="Calibri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蛟潭镇农村公路汛期抗洪应急预案</w:t>
      </w:r>
    </w:p>
    <w:p>
      <w:pPr>
        <w:pStyle w:val="Normal"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认真做好农村公路防汛抗洪工作，提高防汛抗洪应急能力，加强汛期突发事件处置，最大限度地减轻灾害造成的损失，保障农村公路安全畅通，现制定本应急工作预案。</w:t>
      </w:r>
    </w:p>
    <w:p>
      <w:pPr>
        <w:pStyle w:val="179"/>
        <w:widowControl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一、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指导思想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树立“有备无患、防范于未然”的思想，按照“建重于防、防重于抢”的原则，立足于防大汛、抗大灾，确保汛期突发事件信息及时准确传递，指挥有力，充分调动各方力量，有效应对和快速处置洪涝灾害，确保辖区农村公路设施的完好。</w:t>
      </w:r>
    </w:p>
    <w:p>
      <w:pPr>
        <w:pStyle w:val="179"/>
        <w:widowControl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二、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领导机构和工作职责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切实做好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的防汛工作，确保安全度汛，成立了蛟潭镇农村公路防汛抗洪应急领导小组。组长：徐荣生，副组长：童中庆，成员：郑新勇、江鹏、各村场主任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领导小组负责辖区农村公路防汛抗洪工作，组织有关单位开展农村公路水毁预防和抗灾保通工作，恢复被损坏的农村公路、桥梁和有关设施，保证农村公路安全畅通和抢险救灾人员、物资、设备的及时运送。并负责传达落实领导小组关于农村公路防汛抗洪的安排部署，收集和掌握天气警报信息，及时汇总上报重大险情，协调成员单位及时组织运输车辆、抽调应急抢险人员做好农村公路的抢险工作。</w:t>
      </w:r>
    </w:p>
    <w:p>
      <w:pPr>
        <w:pStyle w:val="179"/>
        <w:widowControl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三、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汛响应机制和处置程序</w:t>
      </w:r>
    </w:p>
    <w:p>
      <w:pPr>
        <w:pStyle w:val="179"/>
        <w:widowControl/>
        <w:snapToGrid w:val="true"/>
        <w:spacing w:lineRule="auto" w:line="24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掌握预警信息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掌握气候特点和本地汛情，与水利部门密切联系，及时收集雨、水情况和预报资料。遇到暴雨、洪水时，应立即派出人员对农村公路沿线和危险地段进行巡逻，及时发现险情，果断采取有效处理措施；并主动协调有关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实现联动互动机制，设立联系人、联系电话，确保信息畅通。</w:t>
      </w:r>
    </w:p>
    <w:p>
      <w:pPr>
        <w:pStyle w:val="179"/>
        <w:widowControl/>
        <w:snapToGrid w:val="true"/>
        <w:spacing w:lineRule="auto" w:line="240" w:before="0" w:after="0"/>
        <w:ind w:left="0"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应急预案启动级别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按照对农村公路的损坏程度，农村公路防汛应急预案启动共分三级：洪水浸泡路基，对路基造成局部冲刷为三级；洪水损坏路基，路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边坡滑塌，影响行车安全和道路畅通为二级；洪水冲毁道路，路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边坡滑塌，造成交通中断为一级。</w:t>
      </w:r>
    </w:p>
    <w:p>
      <w:pPr>
        <w:pStyle w:val="179"/>
        <w:widowControl/>
        <w:snapToGrid w:val="true"/>
        <w:spacing w:lineRule="auto" w:line="240" w:before="0" w:after="0"/>
        <w:ind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分级响应程序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根据气象信息，在可能发生农村公路水毁事件的灾害天气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管公路的村两委成员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养路工要加强巡逻，发现险情及时报告。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发生三级险情时，巡逻人员制定防护措施并组织人员及时修复，同时向蛟潭镇防汛抗洪应急领导小组报告。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发生二级险情时，巡逻人员必须及时上报，将灾害情况及时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蛟潭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汛抗洪应急领导小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汇报，镇交管站及时向县交运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局防汛抗洪领导小组汇报，并抽调调配应急人员、物资、车辆及动员社会力量进行抢修。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发生一级险情时，巡逻人员必须及时上报，并设置简易示警标志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蛟潭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汛抗洪领导小组在接到报告后，在水毁路段两侧设置警示、警告标志，并设专人看守，实施抢修措施，并启动修建便道或确定绕行路线，同时组织人员对过往车辆、行人进行指挥和疏导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同时，镇交管站及时向县交运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局防汛抗洪领导小组汇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必要时，请示上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有关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和县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政府，协调动员相关力量进行支援。</w:t>
      </w:r>
    </w:p>
    <w:p>
      <w:pPr>
        <w:pStyle w:val="179"/>
        <w:widowControl/>
        <w:snapToGrid w:val="true"/>
        <w:spacing w:lineRule="auto" w:line="240" w:before="0" w:after="0"/>
        <w:ind w:left="0"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四）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抢险处置程序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对发生农村公路水毁造成交通中断时，要立即组织抢修，动员一切力量尽快恢复交通。一时无法修复的，要修筑便道、架设便桥或制定切实可行的绕行方案，保证农村公路运输畅通。对漫水桥、过水路面和塌方塌陷路段以及其它危及行车安全的路段，要设立必要的警示标志，确保行车安全。洪水过后，立即对桥梁设施进行检查，及时清除新的隐患。要及时抽调应急运输车辆，全力以赴做好受灾群众和救灾物资的运输，尽一切可能为疏散灾民和运送救灾物资的车辆提供便利，优先安排通行，确保抗洪救灾工作的顺利进行。</w:t>
      </w:r>
    </w:p>
    <w:p>
      <w:pPr>
        <w:pStyle w:val="179"/>
        <w:widowControl/>
        <w:snapToGrid w:val="true"/>
        <w:spacing w:lineRule="auto" w:line="240" w:before="0" w:after="0"/>
        <w:ind w:firstLine="96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四、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抢险应急保障</w:t>
      </w:r>
    </w:p>
    <w:p>
      <w:pPr>
        <w:pStyle w:val="179"/>
        <w:widowControl/>
        <w:snapToGrid w:val="true"/>
        <w:spacing w:lineRule="auto" w:line="240" w:before="0" w:after="0"/>
        <w:ind w:left="0"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抢险应急保障</w:t>
      </w:r>
    </w:p>
    <w:p>
      <w:pPr>
        <w:pStyle w:val="179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汛期，一线巡逻人员和各级信息联络人员应保持手机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小时畅通，所有成员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小时可随时联系到位，并建立值班制度和工作记录制度。</w:t>
      </w:r>
    </w:p>
    <w:p>
      <w:pPr>
        <w:pStyle w:val="179"/>
        <w:widowControl/>
        <w:snapToGrid w:val="true"/>
        <w:spacing w:lineRule="auto" w:line="240" w:before="0" w:after="0"/>
        <w:ind w:left="0" w:firstLine="643"/>
        <w:jc w:val="both"/>
        <w:textAlignment w:val="baseline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</w:t>
      </w:r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应急保障</w:t>
      </w:r>
    </w:p>
    <w:p>
      <w:pPr>
        <w:pStyle w:val="Normal"/>
        <w:snapToGrid w:val="true"/>
        <w:spacing w:lineRule="exact" w:line="46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应急队伍保障：蛟潭镇防汛抢险应急分队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均为防汛应急队员。</w:t>
      </w:r>
    </w:p>
    <w:p>
      <w:pPr>
        <w:pStyle w:val="179"/>
        <w:widowControl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急车辆保障：组织挖掘机、自卸车、装载机各一台。</w:t>
      </w:r>
    </w:p>
    <w:p>
      <w:pPr>
        <w:pStyle w:val="179"/>
        <w:widowControl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急物资保障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各村总共存放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编织袋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条，碎石、</w:t>
      </w:r>
    </w:p>
    <w:p>
      <w:pPr>
        <w:pStyle w:val="179"/>
        <w:widowControl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沙各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方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179"/>
        <w:widowControl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、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急工作要求</w:t>
      </w:r>
    </w:p>
    <w:p>
      <w:pPr>
        <w:pStyle w:val="179"/>
        <w:widowControl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汛期前，路巡人员要对辖区内水毁易发路段的农村公路、桥涵、防护设施、易滑塌边坡及附属房屋等组织一次全面检查，并做好排险加固工作，同时做好防汛抢险的技术、物资和运力储备，随时准备应对可能发生的险情，对重要危险路段加强巡查。</w:t>
      </w:r>
    </w:p>
    <w:p>
      <w:pPr>
        <w:pStyle w:val="179"/>
        <w:widowControl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时刻关注天气变化，及时掌握汛情，坚持每天上路巡查发现问题及时处理。</w:t>
      </w:r>
    </w:p>
    <w:p>
      <w:pPr>
        <w:pStyle w:val="179"/>
        <w:widowControl/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汛期间各相关责任人玩忽职守，不认真履行职责，不及时、准确报送水毁灾害信息，造成重大损失的，将追究相关人员的责任。</w:t>
      </w:r>
    </w:p>
    <w:p>
      <w:pPr>
        <w:pStyle w:val="179"/>
        <w:widowControl/>
        <w:snapToGrid w:val="true"/>
        <w:spacing w:lineRule="auto" w:line="240" w:before="0" w:after="0"/>
        <w:ind w:firstLine="6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/>
      </w:r>
    </w:p>
    <w:p>
      <w:pPr>
        <w:pStyle w:val="179"/>
        <w:widowControl/>
        <w:snapToGrid w:val="true"/>
        <w:spacing w:lineRule="auto" w:line="240" w:before="0" w:after="0"/>
        <w:ind w:left="153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686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7"/>
      <w:szCs w:val="27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Style16">
    <w:name w:val="公文:标题"/>
    <w:basedOn w:val="Normal"/>
    <w:qFormat/>
    <w:pPr>
      <w:spacing w:lineRule="exact" w:line="760"/>
      <w:jc w:val="center"/>
    </w:pPr>
    <w:rPr>
      <w:rFonts w:eastAsia="方正小标宋简体"/>
      <w:sz w:val="44"/>
    </w:rPr>
  </w:style>
  <w:style w:type="paragraph" w:styleId="1">
    <w:name w:val="公文:1级标题"/>
    <w:qFormat/>
    <w:pPr>
      <w:widowControl/>
      <w:numPr>
        <w:ilvl w:val="0"/>
        <w:numId w:val="2"/>
      </w:numPr>
      <w:tabs>
        <w:tab w:val="left" w:pos="420" w:leader="none"/>
      </w:tabs>
      <w:bidi w:val="0"/>
      <w:spacing w:lineRule="exact" w:line="560"/>
      <w:ind w:firstLine="632"/>
      <w:outlineLvl w:val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公文:正文(缩进)"/>
    <w:basedOn w:val="Normal"/>
    <w:qFormat/>
    <w:pPr>
      <w:spacing w:lineRule="exact" w:line="560"/>
      <w:ind w:firstLine="632"/>
    </w:pPr>
    <w:rPr>
      <w:rFonts w:eastAsia="仿宋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38Z</dcterms:created>
  <dc:creator>Administrator</dc:creator>
  <dc:description/>
  <dc:language>en-US</dc:language>
  <cp:lastModifiedBy>S.C.</cp:lastModifiedBy>
  <cp:lastPrinted>2024-04-10T15:10:00Z</cp:lastPrinted>
  <dcterms:modified xsi:type="dcterms:W3CDTF">2024-04-10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D4E12187946EEACF4AFB133FBBE9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