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蛟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印发</w:t>
      </w:r>
      <w:r>
        <w:rPr>
          <w:rFonts w:ascii="黑体" w:hAnsi="黑体" w:cs="黑体" w:eastAsia="黑体"/>
          <w:b w:val="false"/>
          <w:bCs/>
          <w:sz w:val="44"/>
          <w:szCs w:val="44"/>
        </w:rPr>
        <w:t>《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蛟潭镇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农村公路汛期抗洪应急预案</w:t>
      </w:r>
      <w:r>
        <w:rPr>
          <w:rFonts w:ascii="黑体" w:hAnsi="黑体" w:cs="黑体" w:eastAsia="黑体"/>
          <w:b w:val="false"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场）、社区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我镇农村公路安全畅通和汛期安全，预防事故发生，促进公路养护事业发展，现印发《蛟潭镇农村公路汛期抗洪应急预案》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浮梁县</w:t>
      </w:r>
      <w:r>
        <w:rPr>
          <w:rFonts w:ascii="仿宋" w:hAnsi="仿宋" w:cs="仿宋" w:eastAsia="仿宋"/>
          <w:sz w:val="32"/>
          <w:szCs w:val="32"/>
        </w:rPr>
        <w:t>蛟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320"/>
        <w:jc w:val="left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43.2pt,1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9.3pt" to="443.3pt,29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浮梁县蛟潭镇党政办公室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蛟潭镇农村公路汛期抗洪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5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认真做好农村公路防汛抗洪工作，提高防汛抗洪应急能力，加强汛期突发事件处置，最大限度地减轻灾害造成的损失，保障农村公路安全畅通，特制定本应急工作预案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一、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树立“有备无患、防范于未然”的思想，按照“建重于防、防重于抢”的原则，立足于防大汛、抗大灾，确保汛期突发事件信息及时准确传递，指挥有力，充分调动各方力量，有效应对和快速处置洪涝灾害，确保辖区农村公路设施的完好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二、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领导机构和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切实做好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的防汛工作，确保安全度汛，成立了蛟潭镇农村公路防汛抗洪应急领导小组，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组  长：徐荣生     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副组长：余世隆     镇党委委员、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  员：郑新勇     镇综合行政执法队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江民德     镇应急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9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江  鹏     镇综合行政执法队队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19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村（场）、社区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领导小组负责辖区农村公路防汛抗洪工作，组织有关单位开展农村公路水毁预防和抗灾保通工作，恢复被损坏的农村公路、桥梁和有关设施，保证农村公路安全畅通和抢险救灾人员、物资、设备的及时运送。并负责传达落实领导小组关于农村公路防汛抗洪的安排部署，收集和掌握天气警报信息，及时汇总上报重大险情，协调成员单位及时组织运输车辆、抽调应急抢险人员做好农村公路的抢险工作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三、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防汛响应机制和处置程序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掌握预警信息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掌握气候特点和本地汛情，与水利部门密切联系，及时收集雨、水情况和预报资料。遇到暴雨、洪水时，应立即派出人员对农村公路沿线和危险地段进行巡逻，及时发现险情，果断采取有效处理措施；并主动协调有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实现联动互动机制，设立联系人、联系电话，确保信息畅通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预案启动级别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按照对农村公路的损坏程度，农村公路防汛应急预案启动共分三级：洪水浸泡路基，对路基造成局部冲刷为三级；洪水损坏路基，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边坡滑塌，影响行车安全和道路畅通为二级；洪水冲毁道路，路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肩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边坡滑塌，造成交通中断为一级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分级响应程序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根据气象信息，在可能发生农村公路水毁事件的灾害天气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分管公路的村两委成员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养路工要加强巡逻，发现险情及时报告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生三级险情时，巡逻人员制定防护措施并组织人员及时修复，同时向蛟潭镇防汛抗洪应急领导小组报告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生二级险情时，巡逻人员必须及时上报，将灾害情况及时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蛟潭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抗洪应急领导小组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汇报，镇交管站及时向县交运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局防汛抗洪领导小组汇报，并抽调调配应急人员、物资、车辆及动员社会力量进行抢修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发生一级险情时，巡逻人员必须及时上报，并设置简易示警标志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蛟潭镇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抗洪领导小组在接到报告后，在水毁路段两侧设置警示、警告标志，并设专人看守，实施抢修措施，并启动修建便道或确定绕行路线，同时组织人员对过往车辆、行人进行指挥和疏导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同时，镇交管站及时向县交运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局防汛抗洪领导小组汇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必要时，请示上级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有关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门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和县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政府，协调动员相关力量进行支援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四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抢险处置程序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发生农村公路水毁造成交通中断时，要立即组织抢修，动员一切力量尽快恢复交通。一时无法修复的，要修筑便道、架设便桥或制定切实可行的绕行方案，保证农村公路运输畅通。对漫水桥、过水路面和塌方塌陷路段以及其它危及行车安全的路段，要设立必要的警示标志，确保行车安全。洪水过后，立即对桥梁设施进行检查，及时清除新的隐患。要及时抽调应急运输车辆，全力以赴做好受灾群众和救灾物资的运输，尽一切可能为疏散灾民和运送救灾物资的车辆提供便利，优先安排通行，确保抗洪救灾工作的顺利进行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四、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抢险应急保障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抢险应急保障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汛期，一线巡逻人员和各级信息联络人员应保持手机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时畅通，所有成员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时可随时联系到位，并建立值班制度和工作记录制度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应急队伍保障：蛟潭镇防汛抢险应急分队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均为防汛应急队员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车辆保障：组织挖掘机、自卸车、装载机各一台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急物资保障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各村总共存放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编织袋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条，碎石、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沙各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方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、</w:t>
      </w:r>
      <w:r>
        <w:rPr>
          <w:rStyle w:val="NormalCharacter"/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应急工作要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一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汛期前，路巡人员要对辖区内水毁易发路段的农村公路、桥涵、防护设施、易滑塌边坡及附属房屋等组织一次全面检查，并做好排险加固工作，同时做好防汛抢险的技术、物资和运力储备，随时准备应对可能发生的险情，对重要危险路段加强巡查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二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时刻关注天气变化，及时掌握汛情，坚持每天上路巡查发现问题及时处理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三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汛期间各相关责任人玩忽职守，不认真履行职责，不及时、准确报送水毁灾害信息，造成重大损失的，将追究相关人员的责任。</w:t>
      </w:r>
    </w:p>
    <w:p>
      <w:pPr>
        <w:pStyle w:val="Normal"/>
        <w:widowControl/>
        <w:spacing w:lineRule="auto" w:line="360" w:before="312" w:after="312"/>
        <w:ind w:firstLine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预案自即日起执行。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/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/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686"/>
    </w:pPr>
    <w:rPr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BodyTextFirstIndent2">
    <w:name w:val="Body Text First Indent 2"/>
    <w:basedOn w:val="Normal"/>
    <w:qFormat/>
    <w:pPr>
      <w:ind w:left="420" w:firstLine="210"/>
    </w:pPr>
    <w:rPr>
      <w:rFonts w:ascii="Calibri" w:hAnsi="Calibri" w:eastAsia="宋体" w:cs="Calibri"/>
      <w:sz w:val="21"/>
      <w:szCs w:val="21"/>
    </w:rPr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7"/>
      <w:szCs w:val="27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5:38Z</dcterms:created>
  <dc:creator>Administrator</dc:creator>
  <dc:description/>
  <dc:language>en-US</dc:language>
  <cp:lastModifiedBy>党政办收发文电脑</cp:lastModifiedBy>
  <cp:lastPrinted>2023-01-12T14:44:00Z</cp:lastPrinted>
  <dcterms:modified xsi:type="dcterms:W3CDTF">2023-03-20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14573DD474F1289FDAABCD1BA08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