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8"/>
          <w:szCs w:val="18"/>
        </w:rPr>
      </w:pPr>
      <w:r>
        <w:rPr>
          <w:sz w:val="18"/>
          <w:szCs w:val="18"/>
        </w:rPr>
      </w:r>
    </w:p>
    <w:p>
      <w:pPr>
        <w:pStyle w:val="Normal"/>
        <w:rPr>
          <w:rFonts w:eastAsia="Times New Roman"/>
          <w:sz w:val="32"/>
          <w:szCs w:val="32"/>
        </w:rPr>
      </w:pPr>
      <w:r>
        <w:rPr>
          <w:rFonts w:eastAsia="Times New Roman"/>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蛟府发</w:t>
      </w:r>
      <w:r>
        <w:rPr>
          <w:rFonts w:eastAsia="仿宋_GB2312" w:ascii="仿宋_GB2312" w:hAnsi="仿宋_GB2312"/>
          <w:sz w:val="32"/>
          <w:szCs w:val="32"/>
        </w:rPr>
        <w:t>[2021]1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蛟潭镇敬老院公共安全事故应急预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经镇政府研究，现将《蛟潭镇敬老院公共安全事故应急预案》调整印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ascii="仿宋_GB2312" w:hAnsi="仿宋_GB2312" w:eastAsia="仿宋_GB2312"/>
          <w:sz w:val="32"/>
          <w:szCs w:val="32"/>
        </w:rPr>
        <w:t>浮梁县蛟潭镇人民政府</w:t>
      </w:r>
    </w:p>
    <w:p>
      <w:pPr>
        <w:pStyle w:val="Normal"/>
        <w:ind w:firstLine="4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clear" w:pos="420"/>
          <w:tab w:val="left" w:pos="1980" w:leader="none"/>
        </w:tabs>
        <w:spacing w:lineRule="exact" w:line="100"/>
        <w:ind w:right="105" w:firstLine="10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80" w:leader="none"/>
        </w:tabs>
        <w:spacing w:lineRule="exact" w:line="100"/>
        <w:ind w:right="105" w:firstLine="105"/>
        <w:jc w:val="right"/>
        <w:rPr/>
      </w:pPr>
      <w:r>
        <w:rPr/>
      </w:r>
    </w:p>
    <w:p>
      <w:pPr>
        <w:pStyle w:val="Normal"/>
        <w:tabs>
          <w:tab w:val="clear" w:pos="420"/>
          <w:tab w:val="left" w:pos="1980" w:leader="none"/>
        </w:tabs>
        <w:spacing w:lineRule="exact" w:line="100"/>
        <w:ind w:right="105" w:firstLine="105"/>
        <w:jc w:val="right"/>
        <w:rPr/>
      </w:pPr>
      <w:r>
        <w:rPr/>
      </w:r>
    </w:p>
    <w:p>
      <w:pPr>
        <w:pStyle w:val="Normal"/>
        <w:tabs>
          <w:tab w:val="clear" w:pos="420"/>
          <w:tab w:val="left" w:pos="1980" w:leader="none"/>
        </w:tabs>
        <w:spacing w:lineRule="exact" w:line="100"/>
        <w:ind w:right="105" w:firstLine="105"/>
        <w:jc w:val="right"/>
        <w:rPr/>
      </w:pPr>
      <w:r>
        <w:rPr/>
      </w:r>
    </w:p>
    <w:p>
      <w:pPr>
        <w:pStyle w:val="Normal"/>
        <w:tabs>
          <w:tab w:val="clear" w:pos="420"/>
          <w:tab w:val="left" w:pos="1980" w:leader="none"/>
        </w:tabs>
        <w:spacing w:lineRule="exact" w:line="100"/>
        <w:ind w:right="105" w:firstLine="105"/>
        <w:jc w:val="right"/>
        <w:rPr/>
      </w:pPr>
      <w:r>
        <w:rPr/>
      </w:r>
    </w:p>
    <w:p>
      <w:pPr>
        <w:pStyle w:val="Normal"/>
        <w:tabs>
          <w:tab w:val="clear" w:pos="420"/>
          <w:tab w:val="left" w:pos="1980" w:leader="none"/>
        </w:tabs>
        <w:spacing w:lineRule="exact" w:line="100"/>
        <w:ind w:right="105" w:firstLine="105"/>
        <w:jc w:val="right"/>
        <w:rPr/>
      </w:pPr>
      <w:r>
        <w:rPr/>
      </w:r>
    </w:p>
    <w:p>
      <w:pPr>
        <w:pStyle w:val="Normal"/>
        <w:tabs>
          <w:tab w:val="clear" w:pos="420"/>
          <w:tab w:val="left" w:pos="1980" w:leader="none"/>
        </w:tabs>
        <w:spacing w:lineRule="exact" w:line="100"/>
        <w:ind w:right="105" w:firstLine="105"/>
        <w:jc w:val="right"/>
        <w:rPr/>
      </w:pPr>
      <w:r>
        <w:rPr/>
      </w:r>
    </w:p>
    <w:p>
      <w:pPr>
        <w:pStyle w:val="Normal"/>
        <w:tabs>
          <w:tab w:val="clear" w:pos="420"/>
          <w:tab w:val="left" w:pos="1980" w:leader="none"/>
        </w:tabs>
        <w:spacing w:lineRule="exact" w:line="100"/>
        <w:ind w:right="210" w:firstLine="105"/>
        <w:jc w:val="right"/>
        <w:rPr/>
      </w:pPr>
      <w:r>
        <w:rPr/>
      </w:r>
    </w:p>
    <w:p>
      <w:pPr>
        <w:pStyle w:val="Normal"/>
        <w:tabs>
          <w:tab w:val="clear" w:pos="420"/>
          <w:tab w:val="left" w:pos="1980" w:leader="none"/>
        </w:tabs>
        <w:spacing w:lineRule="exact" w:line="100"/>
        <w:ind w:right="105" w:firstLine="105"/>
        <w:jc w:val="right"/>
        <w:rPr/>
      </w:pPr>
      <w:r>
        <w:rPr/>
      </w:r>
    </w:p>
    <w:p>
      <w:pPr>
        <w:pStyle w:val="Normal"/>
        <w:tabs>
          <w:tab w:val="clear" w:pos="420"/>
          <w:tab w:val="left" w:pos="1980" w:leader="none"/>
        </w:tabs>
        <w:spacing w:lineRule="exact" w:line="480"/>
        <w:ind w:firstLine="14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4765</wp:posOffset>
                </wp:positionV>
                <wp:extent cx="5241290" cy="0"/>
                <wp:effectExtent l="0" t="6350" r="0" b="6350"/>
                <wp:wrapNone/>
                <wp:docPr id="1" name="直线 2"/>
                <a:graphic xmlns:a="http://schemas.openxmlformats.org/drawingml/2006/main">
                  <a:graphicData uri="http://schemas.microsoft.com/office/word/2010/wordprocessingShape">
                    <wps:wsp>
                      <wps:cNvSpPr/>
                      <wps:spPr>
                        <a:xfrm>
                          <a:off x="0" y="0"/>
                          <a:ext cx="524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95pt" to="415.9pt,1.95pt" ID="直线 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浮梁县蛟潭镇党政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p>
    <w:p>
      <w:pPr>
        <w:pStyle w:val="Normal"/>
        <w:tabs>
          <w:tab w:val="clear" w:pos="420"/>
          <w:tab w:val="left" w:pos="1980" w:leader="none"/>
        </w:tabs>
        <w:spacing w:lineRule="exact" w:line="480"/>
        <w:ind w:firstLine="140"/>
        <w:jc w:val="righ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58420</wp:posOffset>
                </wp:positionV>
                <wp:extent cx="5241290" cy="0"/>
                <wp:effectExtent l="0" t="6350" r="0" b="6350"/>
                <wp:wrapNone/>
                <wp:docPr id="2" name="直线 4"/>
                <a:graphic xmlns:a="http://schemas.openxmlformats.org/drawingml/2006/main">
                  <a:graphicData uri="http://schemas.microsoft.com/office/word/2010/wordprocessingShape">
                    <wps:wsp>
                      <wps:cNvSpPr/>
                      <wps:spPr>
                        <a:xfrm>
                          <a:off x="0" y="0"/>
                          <a:ext cx="524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4.6pt" to="415.9pt,4.6pt" ID="直线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共印</w:t>
      </w:r>
      <w:r>
        <w:rPr>
          <w:rFonts w:eastAsia="仿宋_GB2312" w:cs="仿宋_GB2312" w:ascii="仿宋_GB2312" w:hAnsi="仿宋_GB2312"/>
          <w:sz w:val="28"/>
          <w:szCs w:val="28"/>
        </w:rPr>
        <w:t>3</w:t>
      </w:r>
      <w:r>
        <w:rPr>
          <w:rFonts w:ascii="仿宋_GB2312" w:hAnsi="仿宋_GB2312" w:cs="仿宋_GB2312" w:eastAsia="仿宋_GB2312"/>
          <w:sz w:val="28"/>
          <w:szCs w:val="28"/>
        </w:rPr>
        <w:t>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蛟潭镇敬老院公共安全事故应急预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切实保障我镇敬老院在院人员的生命和财产安全，有效预防和处理敬老院各种突发性安全事故，提高敬老院对突发安全事故的应对能力，使事故损失降低到最低限度，现根据本镇敬老院工作实际，特制定本预案：</w:t>
      </w:r>
    </w:p>
    <w:p>
      <w:pPr>
        <w:pStyle w:val="Normal"/>
        <w:ind w:firstLine="640"/>
        <w:rPr>
          <w:rFonts w:ascii="黑体;SimHei" w:hAnsi="黑体;SimHei" w:eastAsia="黑体;SimHei"/>
          <w:sz w:val="32"/>
          <w:szCs w:val="32"/>
        </w:rPr>
      </w:pPr>
      <w:r>
        <w:rPr>
          <w:rFonts w:ascii="黑体;SimHei" w:hAnsi="黑体;SimHei" w:eastAsia="黑体;SimHei"/>
          <w:sz w:val="32"/>
          <w:szCs w:val="32"/>
        </w:rPr>
        <w:t>一、组织领导机构</w:t>
      </w:r>
    </w:p>
    <w:p>
      <w:pPr>
        <w:pStyle w:val="Normal"/>
        <w:ind w:firstLine="640"/>
        <w:rPr/>
      </w:pPr>
      <w:r>
        <w:rPr>
          <w:rFonts w:ascii="仿宋_GB2312" w:hAnsi="仿宋_GB2312" w:eastAsia="仿宋_GB2312"/>
          <w:sz w:val="32"/>
          <w:szCs w:val="32"/>
        </w:rPr>
        <w:t>成立蛟潭镇敬老院公共安全事故应急指挥部，负责突发安全事故的应急处理工作：</w:t>
      </w:r>
    </w:p>
    <w:p>
      <w:pPr>
        <w:pStyle w:val="Normal"/>
        <w:ind w:firstLine="640"/>
        <w:rPr/>
      </w:pPr>
      <w:r>
        <w:rPr>
          <w:rFonts w:ascii="仿宋_GB2312" w:hAnsi="仿宋_GB2312" w:eastAsia="仿宋_GB2312"/>
          <w:sz w:val="32"/>
          <w:szCs w:val="32"/>
        </w:rPr>
        <w:t>指 挥 长：徐荣生  党委副书记、镇长、垦殖场场长</w:t>
      </w:r>
    </w:p>
    <w:p>
      <w:pPr>
        <w:pStyle w:val="Normal"/>
        <w:ind w:firstLine="640"/>
        <w:rPr/>
      </w:pPr>
      <w:r>
        <w:rPr>
          <w:rFonts w:ascii="仿宋_GB2312" w:hAnsi="仿宋_GB2312" w:eastAsia="仿宋_GB2312"/>
          <w:sz w:val="32"/>
          <w:szCs w:val="32"/>
        </w:rPr>
        <w:t>副指挥长：刘进寿  分管社会事务办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社会事务办、卫生院、派出所、安监站、敬老院负责人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指挥部下设联络通讯组、医疗卫生组、应急处置组</w:t>
      </w:r>
    </w:p>
    <w:p>
      <w:pPr>
        <w:pStyle w:val="Normal"/>
        <w:ind w:firstLine="640"/>
        <w:rPr/>
      </w:pPr>
      <w:r>
        <w:rPr>
          <w:rFonts w:ascii="仿宋_GB2312" w:hAnsi="仿宋_GB2312" w:eastAsia="仿宋_GB2312"/>
          <w:sz w:val="32"/>
          <w:szCs w:val="32"/>
        </w:rPr>
        <w:t>联络通讯组：社会事务办和敬老院负责情况上报、应急方面的各种联络。应急电话：</w:t>
      </w:r>
      <w:r>
        <w:rPr>
          <w:rFonts w:eastAsia="仿宋_GB2312" w:ascii="仿宋_GB2312" w:hAnsi="仿宋_GB2312"/>
          <w:sz w:val="32"/>
          <w:szCs w:val="32"/>
        </w:rPr>
        <w:t>2671178</w:t>
      </w:r>
      <w:r>
        <w:rPr>
          <w:rFonts w:ascii="仿宋_GB2312" w:hAnsi="仿宋_GB2312" w:eastAsia="仿宋_GB2312"/>
          <w:sz w:val="32"/>
          <w:szCs w:val="32"/>
        </w:rPr>
        <w:t>（党政办）</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组：卫生院负责伤员的临时包扎和及时抢救</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处置组：派出所、安监站、敬老院负责事故发生范围内的保卫工作，维护好秩序，保持稳定，调处好事故发生的各种矛盾</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安全事故实行敬老院院长负责制。</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镇指挥部为敬老院安全事故应急处理的主体。</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镇敬老院公共安全事故应急指挥部负责协调人员对事故进行及时处理，迅速调集所需物资及交通工具等，同时向镇政府领导和县民政局领导汇报，必要时请上级政府及相关部门给予支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敬老院发生突发安全事故后，主要负责人必须在第一时间内向县民政局报告，并根据需要向公安、卫生、消防等相关部门报案请求援助。敬老院本着“先控制，后处理，减少损失”的原则，果断处置，积极抢救，指挥现场周围人员及职工离开危险地区，迅速转移贵重物品，维护现场秩序，做好事故现场保护和善后处理工作。</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镇敬老院公共安全事故应急指挥部主要负责人及其成员在接到突发安全事故报告后，应在第一时间内及时向镇政府和县民政局报告，并在最短时间到达事故现场，组织有效抢救和善后处置工作。</w:t>
      </w:r>
    </w:p>
    <w:p>
      <w:pPr>
        <w:pStyle w:val="Normal"/>
        <w:ind w:firstLine="640"/>
        <w:rPr>
          <w:rFonts w:ascii="黑体;SimHei" w:hAnsi="黑体;SimHei" w:eastAsia="黑体;SimHei"/>
          <w:sz w:val="32"/>
          <w:szCs w:val="32"/>
        </w:rPr>
      </w:pPr>
      <w:r>
        <w:rPr>
          <w:rFonts w:ascii="黑体;SimHei" w:hAnsi="黑体;SimHei" w:eastAsia="黑体;SimHei"/>
          <w:sz w:val="32"/>
          <w:szCs w:val="32"/>
        </w:rPr>
        <w:t>二、安全事故应急预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火灾突发安全事故</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敬老院要定期检查消防设施、火险隐患情况，加强对有关人员的教育培训工作，做到防患于未然，警钟长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发现火警苗头应立即处置（发现者是第一责任人），组织指挥现场救灾，并及时报告安全事故应急领导小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若发现重大火警时，应尽快呼救，并立即拨打或托人拨打</w:t>
      </w:r>
      <w:r>
        <w:rPr>
          <w:rFonts w:eastAsia="仿宋_GB2312" w:ascii="仿宋_GB2312" w:hAnsi="仿宋_GB2312"/>
          <w:sz w:val="32"/>
          <w:szCs w:val="32"/>
        </w:rPr>
        <w:t>119</w:t>
      </w:r>
      <w:r>
        <w:rPr>
          <w:rFonts w:ascii="仿宋_GB2312" w:hAnsi="仿宋_GB2312" w:eastAsia="仿宋_GB2312"/>
          <w:sz w:val="32"/>
          <w:szCs w:val="32"/>
        </w:rPr>
        <w:t>报警电话，提供消防通道和环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迅速疏散在院老人及职工，有序组织撤离到安全区域。</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积极配合消防人员取水灭火，在进行灭火的同时，应采取科学有效的隔离措施。</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情形严重的，敬老院负责人应在第一时间内向镇敬老院安全事故应急指挥部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镇敬老院公共安全事故应急指挥部接到突发安全事故报告后，应立即向镇政府和县民政局报告，并在最短时间内到达事故现场，组织抢救和善后处置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食物中毒安全事故</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应加强镇敬老院食品从业人员的学习培训，必须做到食品从业人员身体健康，持证上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严格把关食品源料的进货渠道，做到卫生、安全、可靠，从业人员必须定期进行自查整改。</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发现在院老人及职工有类似中毒症状时，应迅速送往附近医院诊治，并封存所有食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现场有关人员须做好所食用食物取样工作，以备卫生防疫部门检验，迅速查明中毒原因。</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若事故严重，应迅速向镇敬老院公共安全事故应急指挥部及县卫生防疫部门、医疗部门报告。</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镇敬老院安全事故应急指挥部接到事故报告后，及时向镇政府领导和县民政局报告，并在最短时间内到达事故现场，组织抢救和善后处置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煤气中毒安全事故</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烧炭取暖要改变其传统习惯，集中取暖，专人管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加强院民烤火室内通风，尤其是在气候异常、气压偏低、空气不畅时更要加强通风换气。</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选派责任心强的工作人员定点进行居住房间检查，尤其是夜间，发现险情要及时处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发现有中毒现象应立即呼救（发现者是第一责任人），打开门窗通风，及时拨打</w:t>
      </w:r>
      <w:r>
        <w:rPr>
          <w:rFonts w:eastAsia="仿宋_GB2312" w:ascii="仿宋_GB2312" w:hAnsi="仿宋_GB2312"/>
          <w:sz w:val="32"/>
          <w:szCs w:val="32"/>
        </w:rPr>
        <w:t>120</w:t>
      </w:r>
      <w:r>
        <w:rPr>
          <w:rFonts w:ascii="仿宋_GB2312" w:hAnsi="仿宋_GB2312" w:eastAsia="仿宋_GB2312"/>
          <w:sz w:val="32"/>
          <w:szCs w:val="32"/>
        </w:rPr>
        <w:t>请求援助。</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若事故严重，发现者或值班员应立即向镇敬老院公共安全事故应急指挥部负责人报告。</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镇敬老院公共安全事故应急指挥部接到突发安全事故报告后，应及时向镇政府和县民政局报告，并在最短时间内到达事故现场，组织抢救和善后处置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外来暴力侵害安全事故</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敬老院如有未经允许强行闯入者，应及时组织力量或联系公安人员将闯入者驱逐出住地场所。</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发现不良分子或精神病患者袭击、行凶等暴力侵害时，应及时拨打</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向公安部门报警并请求援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院内值班人员应组织力量对受伤者采取有效措施及时予以现场救治，并设法尽快送往医院。</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若事故严重，发现者或值班员应迅速向镇敬老院公共安全事故应急指挥部报告，同时保护好事故现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镇敬老院公共安全事故应急指挥部接到突发安全事故报告后，应及时向镇政府和县民政局报告，并在最短时间内到达事故现场，组织抢救和善后处置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雷电风暴安全事故</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敬老院安全员应定期组织院民学习预防雷电的相关知识，传授技巧要领，提高院民的自我防范能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遭遇雷雨飓风时，敬老院安全员或值班员应组织所有院民进屋避雨，严禁人员外出，防止雷击伤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雷雨期间，相关人员应立即拔掉电视、电扇、空调、开水机等机械电器设备的室外天线和电源插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雷雨时不要在室外使用手机接、打电话，不要在室外手持铁器，不要站在高墙或大树下，避免雷电击伤。</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发现有人遭遇雷电、飓风伤害后，安全员应立即组织力量现场施救，并火速报告安全事故应急领导小组。</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院民意外跌倒应急预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病室地面应保持清洁、整齐，无障碍、水渍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做入院宣传教育时，将睡眠时尤其是夜间经常起床的院民作为宣教内容之一。</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加强巡房，特别是夜班工作人员，对失能或手失能院民防止坠床。光源不足，行动不便者，上厕所时，及时搀扶，当院民不适时，及时按压呼叫器，工作人员及时观察。</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对烦躁、虚弱等院民随时加床档，并有人守护。</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对生活不能自理的院民，要加强巡视，随时解决院民的生活需要。</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将水杯、便器等放在院民随手能拿到的地方。</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一旦发生院民意外跌倒、摔伤，工作人员要在第一时间赶赴现场，立即通知医生，对院民进行诊查，根据诊查情况来定护理级别，迅速给予相应处理，损伤尽可能减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向院长报告。</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观察病情，根据医嘱做好相应治疗、护理及安全保护措施，并详细记录。</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对院民及家属做好安抚工作，消除紧张心理，对于摔伤严重者，应根据病情给予精心治疗和护理，及时和家属沟通，了解家属和院民需求，解决相关问题。</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自杀安全事故</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立即展开抢救。如果在院外发现自杀院民，立即呼救并现场抢救，必要时可请保安和工作人员协助搬运至就近医院。</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报告工作人员、院长。</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通知家属，做好家属及同房老人的安抚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如果老人死亡，做好妥善处理；如果老人复苏成功，加强</w:t>
      </w:r>
      <w:r>
        <w:rPr>
          <w:rFonts w:eastAsia="仿宋_GB2312" w:ascii="仿宋_GB2312" w:hAnsi="仿宋_GB2312"/>
          <w:sz w:val="32"/>
          <w:szCs w:val="32"/>
        </w:rPr>
        <w:t>24</w:t>
      </w:r>
      <w:r>
        <w:rPr>
          <w:rFonts w:ascii="仿宋_GB2312" w:hAnsi="仿宋_GB2312" w:eastAsia="仿宋_GB2312"/>
          <w:sz w:val="32"/>
          <w:szCs w:val="32"/>
        </w:rPr>
        <w:t>小时看护。</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及时、准确做好各项抢救护理记录及自杀事件登记（老人的基本情况、自杀时间、采取的处理措施、转归等）。</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院部按不良事件进行分析讨论、总结，做好记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走失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报告值班工作人员，并及时寻找，电话联系院民及家属，查明去向，催其返院。</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联系失败，应立即汇报院长，以至院民所在村组，向镇政府报告，组织工作人员寻找，酌情报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若院民确属外出不归，需与家属、保安（警察）一起清理院民用物，做好记录。</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院内按不良事件进行分析讨论、总结、做好记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九）噎食窒息事故</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医生对院民躯体状况准确判断，尤其进食是否存在困难要了解掌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护理人员要掌握病情，药物相关副反应。</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发现问题及时与经治医生沟通汇报。</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医生针对病情及时采取相应措施，如调整饮食结构，通知家属陪护。</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加强饮食食品发放与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伙食护理：（</w:t>
      </w:r>
      <w:r>
        <w:rPr>
          <w:rFonts w:eastAsia="仿宋_GB2312" w:ascii="仿宋_GB2312" w:hAnsi="仿宋_GB2312"/>
          <w:sz w:val="32"/>
          <w:szCs w:val="32"/>
        </w:rPr>
        <w:t>1</w:t>
      </w:r>
      <w:r>
        <w:rPr>
          <w:rFonts w:ascii="仿宋_GB2312" w:hAnsi="仿宋_GB2312" w:eastAsia="仿宋_GB2312"/>
          <w:sz w:val="32"/>
          <w:szCs w:val="32"/>
        </w:rPr>
        <w:t>）同一时间进餐，同一时间发放食品，专人看护。（</w:t>
      </w:r>
      <w:r>
        <w:rPr>
          <w:rFonts w:eastAsia="仿宋_GB2312" w:ascii="仿宋_GB2312" w:hAnsi="仿宋_GB2312"/>
          <w:sz w:val="32"/>
          <w:szCs w:val="32"/>
        </w:rPr>
        <w:t>2</w:t>
      </w:r>
      <w:r>
        <w:rPr>
          <w:rFonts w:ascii="仿宋_GB2312" w:hAnsi="仿宋_GB2312" w:eastAsia="仿宋_GB2312"/>
          <w:sz w:val="32"/>
          <w:szCs w:val="32"/>
        </w:rPr>
        <w:t>）不准将吃剩的食物带回病房，尤其馒头、鸡蛋等。（</w:t>
      </w:r>
      <w:r>
        <w:rPr>
          <w:rFonts w:eastAsia="仿宋_GB2312" w:ascii="仿宋_GB2312" w:hAnsi="仿宋_GB2312"/>
          <w:sz w:val="32"/>
          <w:szCs w:val="32"/>
        </w:rPr>
        <w:t>3</w:t>
      </w:r>
      <w:r>
        <w:rPr>
          <w:rFonts w:ascii="仿宋_GB2312" w:hAnsi="仿宋_GB2312" w:eastAsia="仿宋_GB2312"/>
          <w:sz w:val="32"/>
          <w:szCs w:val="32"/>
        </w:rPr>
        <w:t>）吞咽困难者专人守护进食或喂食，必要时给予鼻饲淡质饮食，等症状缓解后，再自行进食，如必须进食馒头鸡蛋等食物，将干食浸泡后再进食。（</w:t>
      </w:r>
      <w:r>
        <w:rPr>
          <w:rFonts w:eastAsia="仿宋_GB2312" w:ascii="仿宋_GB2312" w:hAnsi="仿宋_GB2312"/>
          <w:sz w:val="32"/>
          <w:szCs w:val="32"/>
        </w:rPr>
        <w:t>4</w:t>
      </w:r>
      <w:r>
        <w:rPr>
          <w:rFonts w:ascii="仿宋_GB2312" w:hAnsi="仿宋_GB2312" w:eastAsia="仿宋_GB2312"/>
          <w:sz w:val="32"/>
          <w:szCs w:val="32"/>
        </w:rPr>
        <w:t>）进食鱼或带骨头的菜时，对于易发人群要将鱼刺或骨头去掉再进食。要求医生中午开饭时间尽量在食堂督促，观察院民进食情况。（</w:t>
      </w:r>
      <w:r>
        <w:rPr>
          <w:rFonts w:eastAsia="仿宋_GB2312" w:ascii="仿宋_GB2312" w:hAnsi="仿宋_GB2312"/>
          <w:sz w:val="32"/>
          <w:szCs w:val="32"/>
        </w:rPr>
        <w:t>5</w:t>
      </w:r>
      <w:r>
        <w:rPr>
          <w:rFonts w:ascii="仿宋_GB2312" w:hAnsi="仿宋_GB2312" w:eastAsia="仿宋_GB2312"/>
          <w:sz w:val="32"/>
          <w:szCs w:val="32"/>
        </w:rPr>
        <w:t>）对抢食和不知饥饿的院民，应单独进食，分量分次进食，或令人喂饭。（</w:t>
      </w:r>
      <w:r>
        <w:rPr>
          <w:rFonts w:eastAsia="仿宋_GB2312" w:ascii="仿宋_GB2312" w:hAnsi="仿宋_GB2312"/>
          <w:sz w:val="32"/>
          <w:szCs w:val="32"/>
        </w:rPr>
        <w:t>6</w:t>
      </w:r>
      <w:r>
        <w:rPr>
          <w:rFonts w:ascii="仿宋_GB2312" w:hAnsi="仿宋_GB2312" w:eastAsia="仿宋_GB2312"/>
          <w:sz w:val="32"/>
          <w:szCs w:val="32"/>
        </w:rPr>
        <w:t>）对暴饮暴食者，适当控制其食量，逐步改进不良的进食习惯</w:t>
      </w:r>
    </w:p>
    <w:p>
      <w:pPr>
        <w:pStyle w:val="Normal"/>
        <w:ind w:firstLine="640"/>
        <w:rPr>
          <w:rFonts w:ascii="黑体;SimHei" w:hAnsi="黑体;SimHei" w:eastAsia="黑体;SimHei"/>
          <w:sz w:val="32"/>
          <w:szCs w:val="32"/>
        </w:rPr>
      </w:pPr>
      <w:r>
        <w:rPr>
          <w:rFonts w:ascii="黑体;SimHei" w:hAnsi="黑体;SimHei" w:eastAsia="黑体;SimHei"/>
          <w:sz w:val="32"/>
          <w:szCs w:val="32"/>
        </w:rPr>
        <w:t>三、其他突发性安全事故处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发生人员走失。联络组应及时向镇政府和主管部门如实上报，与周边村、乡镇联络，告知亲友，组织专门的搜寻队进行搜寻，做到活要见人，死要见尸。</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发生蛇、蜈蚣咬伤事故、潜水事故，联络组按事故的大小实情进行上报，医疗卫生组按照伤员的轻重予以抢救。</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发生食物中毒，联络员及时上报事故实情，组织医疗队实行及时救助，处置组处理好应急事务。</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发生交通事故，联络组及时上报并报警，按照交通事故处理的法定程序予以处置，应急组负责安全保卫，调处矛盾，防止矛盾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0:00Z</dcterms:created>
  <dc:creator>X</dc:creator>
  <dc:description/>
  <cp:keywords/>
  <dc:language>en-US</dc:language>
  <cp:lastModifiedBy>Administrator</cp:lastModifiedBy>
  <dcterms:modified xsi:type="dcterms:W3CDTF">2021-08-09T08:11:00Z</dcterms:modified>
  <cp:revision>3</cp:revision>
  <dc:subject/>
  <dc:title>关于印发《蛟潭镇敬老院公共安全事故应急预案》的通知</dc:title>
</cp:coreProperties>
</file>