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left="0" w:right="0" w:hanging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spacing w:val="0"/>
          <w:position w:val="0"/>
          <w:sz w:val="28"/>
          <w:sz w:val="28"/>
          <w:shd w:fill="auto" w:val="clear"/>
          <w:vertAlign w:val="baseli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镇十七届人大六次会议文件之</w:t>
      </w:r>
      <w:r>
        <w:rPr>
          <w:rFonts w:ascii="楷体_GB2312;楷体" w:hAnsi="楷体_GB2312;楷体" w:cs="楷体_GB2312;楷体" w:eastAsia="楷体_GB2312;楷体"/>
          <w:b/>
          <w:color w:val="000000"/>
          <w:spacing w:val="0"/>
          <w:position w:val="0"/>
          <w:sz w:val="28"/>
          <w:sz w:val="28"/>
          <w:shd w:fill="auto" w:val="clear"/>
          <w:vertAlign w:val="baseline"/>
          <w:lang w:eastAsia="zh-CN"/>
        </w:rPr>
        <w:t>二十</w:t>
      </w:r>
    </w:p>
    <w:p>
      <w:pPr>
        <w:pStyle w:val="Normal"/>
        <w:spacing w:lineRule="auto" w:line="600" w:before="0" w:after="0"/>
        <w:ind w:left="0" w:right="0" w:hanging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spacing w:val="0"/>
          <w:position w:val="0"/>
          <w:sz w:val="28"/>
          <w:sz w:val="28"/>
          <w:shd w:fill="auto" w:val="clear"/>
          <w:vertAlign w:val="baseline"/>
          <w:lang w:eastAsia="zh-CN"/>
        </w:rPr>
      </w:pPr>
      <w:r>
        <w:rPr>
          <w:rFonts w:eastAsia="楷体_GB2312;楷体" w:cs="楷体_GB2312;楷体" w:ascii="楷体_GB2312;楷体" w:hAnsi="楷体_GB2312;楷体"/>
          <w:b/>
          <w:color w:val="000000"/>
          <w:spacing w:val="0"/>
          <w:position w:val="0"/>
          <w:sz w:val="28"/>
          <w:sz w:val="28"/>
          <w:shd w:fill="auto" w:val="clear"/>
          <w:vertAlign w:val="baseline"/>
          <w:lang w:eastAsia="zh-CN"/>
        </w:rPr>
      </w:r>
    </w:p>
    <w:p>
      <w:pPr>
        <w:pStyle w:val="Normal"/>
        <w:spacing w:lineRule="exact" w:line="500"/>
        <w:jc w:val="center"/>
        <w:textAlignment w:val="baseline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蛟潭镇</w:t>
      </w:r>
      <w:r>
        <w:rPr>
          <w:rFonts w:eastAsia="宋体" w:cs="宋体" w:ascii="宋体" w:hAnsi="宋体"/>
          <w:b/>
          <w:sz w:val="44"/>
          <w:szCs w:val="44"/>
        </w:rPr>
        <w:t>2023</w:t>
      </w:r>
      <w:r>
        <w:rPr>
          <w:rFonts w:ascii="宋体" w:hAnsi="宋体" w:cs="宋体"/>
          <w:b/>
          <w:sz w:val="44"/>
          <w:szCs w:val="44"/>
        </w:rPr>
        <w:t>年财政预算执行情况与</w:t>
      </w:r>
      <w:r>
        <w:rPr>
          <w:rFonts w:eastAsia="宋体" w:cs="宋体" w:ascii="宋体" w:hAnsi="宋体"/>
          <w:b/>
          <w:sz w:val="44"/>
          <w:szCs w:val="44"/>
        </w:rPr>
        <w:t>2024</w:t>
      </w:r>
      <w:r>
        <w:rPr>
          <w:rFonts w:ascii="宋体" w:hAnsi="宋体" w:cs="宋体"/>
          <w:b/>
          <w:sz w:val="44"/>
          <w:szCs w:val="44"/>
        </w:rPr>
        <w:t>年财政预算草案的报告（书面）</w:t>
      </w:r>
    </w:p>
    <w:p>
      <w:pPr>
        <w:pStyle w:val="1"/>
        <w:ind w:firstLine="600"/>
        <w:jc w:val="center"/>
        <w:textAlignment w:val="baseline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蛟潭镇财政办主任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鲍根平</w:t>
      </w:r>
    </w:p>
    <w:p>
      <w:pPr>
        <w:pStyle w:val="1"/>
        <w:ind w:firstLine="420"/>
        <w:textAlignment w:val="baseline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受镇人民政府委托，向大会报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预算执行情况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预算草案，请予审议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草案，请予审查批准，并请列席会议的同志提出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财政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在蛟潭镇党委政府的正确领导下，我们坚持以习近平新时代中国特色社会主义思想为指导，全面贯彻党的二十大及全会精神，深入学习习总书记考察江西重要讲话精神，坚持稳中求进的工作总基调，积极应对严峻复杂的经济形势，落实高质量发展要求和更加积极有为的财政政策，大力实施财源建设工程，全面落实“紧日子”要求，着力统筹财力资源，集中财力保“三保”、促发展，全镇财政预算执行情况总体平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全年财政收入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镇财政总收入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49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</w:t>
      </w:r>
      <w:r>
        <w:rPr>
          <w:rFonts w:ascii="宋体" w:hAnsi="宋体" w:cs="宋体"/>
          <w:sz w:val="32"/>
          <w:szCs w:val="32"/>
        </w:rPr>
        <w:t>万元，增</w:t>
      </w:r>
      <w:r>
        <w:rPr>
          <w:rFonts w:ascii="宋体" w:hAnsi="宋体" w:cs="宋体"/>
          <w:sz w:val="32"/>
          <w:szCs w:val="32"/>
          <w:lang w:eastAsia="zh-CN"/>
        </w:rPr>
        <w:t>长</w:t>
      </w:r>
      <w:r>
        <w:rPr>
          <w:rFonts w:cs="宋体" w:ascii="宋体" w:hAnsi="宋体"/>
          <w:sz w:val="32"/>
          <w:szCs w:val="32"/>
        </w:rPr>
        <w:t>29.28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一般公共预算收入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87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ascii="宋体" w:hAnsi="宋体" w:cs="Tahoma"/>
          <w:sz w:val="32"/>
          <w:szCs w:val="32"/>
        </w:rPr>
        <w:t>万元，增</w:t>
      </w:r>
      <w:r>
        <w:rPr>
          <w:rFonts w:ascii="宋体" w:hAnsi="宋体" w:cs="Tahoma"/>
          <w:sz w:val="32"/>
          <w:szCs w:val="32"/>
          <w:lang w:eastAsia="zh-CN"/>
        </w:rPr>
        <w:t>长</w:t>
      </w:r>
      <w:r>
        <w:rPr>
          <w:rFonts w:cs="Tahoma" w:ascii="宋体" w:hAnsi="宋体"/>
          <w:sz w:val="32"/>
          <w:szCs w:val="32"/>
        </w:rPr>
        <w:t>59.77</w:t>
      </w:r>
      <w:r>
        <w:rPr>
          <w:rFonts w:ascii="宋体" w:hAnsi="宋体" w:cs="Tahoma"/>
          <w:sz w:val="32"/>
          <w:szCs w:val="32"/>
        </w:rPr>
        <w:t>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全年财政支出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1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项目完成情况为：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国防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公共安全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文化旅游体育与传媒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9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节能环保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.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城乡社区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9.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；农林水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57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  商业服务业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，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；灾害防治及应急管理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其他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.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镇一般公共预算收入加上级补助收入、预算稳定调节基金及上年结余等，总收入合计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49.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加上解支出、结转下年支出等，总支出合计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49.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全年预算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执行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镇政府性基金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5.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上级补助收入）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.7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年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全镇政府性基金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5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结转下年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2.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，收支平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来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支出与全镇国民经济发展情况相适应，符合预算方案，支出费用得到合理的控制，预算运行平稳，收支实现了平衡，保证了工资发放和政府运转，保证了全镇各项社会事务的顺利进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多措并举，促进经济社会高质量发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镇努力发挥财政职能，促进经济社会的持续发展。一是积极培育财源。始终贯彻“项目为王”的发展理念，抓住项目牛鼻子，大力配合党委政府做好龙头型、科技型项目的招引，当好项目服务“店小二”，为快速推进项目签约、落地、投产做好资金保障。二是用好用足政策。认真梳理各类财政扶持政策，主动协助企业与上级部门沟通联系，用良好的项目和优质的服务组织帮助企业向上申报，争取上级财政资金支持，促进又好又快发展，不断增强财政“造血”功能。三是强化依法征管。积极支持和配合征收部门依法治税，实施科学化精细化管理，积极组织财政收入。高度关注经济形势和财税政策的变化，掌握组织收入的主动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统筹谋划，助推提升治理水平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当前面临较大经济下行压力形势下，我镇财政围绕普惠性、兜底性、基础性民生建设和基础工作重点投入，发挥财政积极作用，进一步有效助推乡村振兴水平再提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兜牢基层“三保”底线，积极调整优化支出结构，从严控制一般性支出，足额安排“三保”经费预算，严格落实“三保”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改善农村人居环境。加大对农村人居环境、道路环境整治资金投入力度，为建设美丽宜居乡村提供保障，加强乡村基础设施建设和公共服务发展，推动乡村宜居宜业水平持续提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续强化村农路农桥建设，为民办实事。积极做好我镇农路建设工作，按合同条款抓质量、抓安全、抓进度，确保按时间节点建成老百姓满意的优质工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财政预算草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财政预算编制和财政工作的指导思想是：以习近平新时代中国特色社会主义思想为指引，全面贯彻党的二十大精神，认真落实《预算法》和深化预算改革决定要求，紧紧围绕本届人代会确定的目标思路，充分发挥财政职能作用，加强财源建设，不断壮大财政实力；优化支出结构，不断提高财政管理水平；进一步提高财政运行质量，逐步建立镇级公共财政运行机制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收支预算草案编制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aseline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收入预算草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镇财政总收入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42.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95.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收入，加上上级固定及提前下达结算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4.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预算稳定调节基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5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减去上解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预算财力预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78.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支出预算草案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财政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78.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具体安排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服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3.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社会保障和就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2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农林水事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62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城乡社区事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2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8.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年初预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上述安排，我镇财政收入总量小，对上级转移支付的依存度大，收入增长压力不断加大，财政必保支出较多，机关事业单位人员增资，养老保险缴费等刚性支出需求增大，收支矛盾仍然突出，历史遗留问题过多，民生支出增大，加上基础设施建设，生态环境治理、农村综合改革、乡村振兴等方面的投入不断加大等因素影响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镇财政收支安排依然是紧平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各位代表，做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的财政工作，全面完成年度财政预算，对于深化改革，促进发展，保持稳定，具有十分重要的意义。为确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财政任务圆满实现，我们将重点做好以下四个方面的工作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一）狠抓税源建设，确保财政收入稳定增长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一是不遗余力培育税源。通过走企业、下村居，深入一线调研企业税收缴纳情况，实地了解税收缴纳情况，优化协同共治模式，鼓励企业加大设备投入进行技术改造，推动企业产业升级，支持企业做大做强，不断挖掘企业税收增长点，为镇经济发展培育财源税源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二是全力支持招商引资。大力配合党委政府做好龙头型、科技型项目的招引，当好项目服务“店小二”，快速推进项目签约、落地、投产，最大效应实现税源到税收的转化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三是切实强化依法征管。积极支持和配合征收部门依法治税，实施科学化精细化管理，加强对重点税源和重点企业运行的税收分析，掌握组织收入的主动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二）加强预算管理，提高财政资金使用效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一是强化预算约束，严格按照预算确定的项目和支出标准安排资金，不断优化支出结构和支出顺序，提高财政资金的使用效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二是不断完善财政集中支付和部门单位报账制管理，建立健全科学规范的财政管理监督机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三是重大支出项目和工程项目，全部采取招投标方式来规范支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四是认真搞好财政审计监督稽查工作，不断提高财政及财务管理水平和财政保障能力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三）落实长效措施，完善财政管理工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一是加强财务管理工作。厉行节约、反对浪费，规范公务支出和公款消费，从源头上狠刹奢靡浪费之风。认真完善各项规章制度。明确相关公务开支范围和标准，从严控制“三公”经费等一般性支出，保障“三保”支出落实到位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二是强化预算约束作用。高度重视年度部门预算工作，认真、全面地编制年初预算，增强做好部门预算编制工作的责任感、紧迫感、使命感，严禁列支超预算、无预算费用，严把资金使用、票据管理和支出审批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三是强化预算绩效管理。树立绩效目标意识，紧扣绩效目标任务、狠抓工作落实，确保无绩效目标的项目一律不予纳入预算，同时预算执行要严格与绩效目标挂钩，逐步建立镇财政运行情况综合绩效管理体系，提高我镇财政管理水平和资金使用效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四）加强队伍建设，树立财政良好形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一是强化纪律意识，以党史学习教育为契机，以干部作风建设为抓手，加强制度建设，形成以制度管人、按制度办事的良好氛围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二是强化廉政意识，切实履行“一岗双责”的主体责任，通过给全体同志上廉政党课，不断强化“底线思维”和“红线意识”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三是强化服务意识，群众无小事，全面落实一次性告知、首问负责、限时办结制度，让服务对象“最多跑一次”努力为群众办好事、解难事、做实事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1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位代表：面对新发展格局、新改革要求和新建设任务，经济形势依旧严峻复杂，财政运行压力仍在增大。新的一年，财政部门将继续在镇党委、政府的正确领导下，在镇人大的监督指导下，以实际行动贯彻落实党的二十大精神，切实发挥好财政护航高质量发展的作用，集中财力抓重点、保中心、办大事，确保财政工作始终紧随步伐，为圆满完成全年各项预算任务共同努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为奋力谱写蛟潭镇幸福的新篇章贡献财政力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1">
    <w:name w:val="正文缩进1"/>
    <w:basedOn w:val="Normal"/>
    <w:qFormat/>
    <w:pPr>
      <w:spacing w:lineRule="exact" w:line="440"/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53:00Z</dcterms:created>
  <dc:creator>Administrator</dc:creator>
  <dc:description/>
  <dc:language>en-US</dc:language>
  <cp:lastModifiedBy>打印、广告制作</cp:lastModifiedBy>
  <cp:lastPrinted>2024-03-11T09:56:00Z</cp:lastPrinted>
  <dcterms:modified xsi:type="dcterms:W3CDTF">2024-03-14T01:01:5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CFCE55E664407B44F416FDE18A74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