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18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蛟潭镇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财政预算执行情况与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财政预算草案的报告（书面）</w:t>
      </w:r>
    </w:p>
    <w:p>
      <w:pPr>
        <w:pStyle w:val="1"/>
        <w:ind w:firstLine="31680"/>
        <w:jc w:val="center"/>
        <w:textAlignment w:val="baseline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蛟潭镇财政所所长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鲍根平</w:t>
      </w:r>
    </w:p>
    <w:p>
      <w:pPr>
        <w:pStyle w:val="1"/>
        <w:ind w:firstLine="31680"/>
        <w:textAlignment w:val="baseline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位代表：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受镇人民政府委托，向大会报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预算执行情况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预算草案，请予审议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草案，请予审查批准，并请列席会议的同志提出意见。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预算执行情况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，在蛟潭镇党委政府的正确领导下，在镇人大的大力支持下，全镇财政工作紧紧围绕“保民生、保稳定、促发展”这一中心，切实加大蛟潭镇城镇建设力度，加强收入征管，严格控制和合理安排支出，强化财政监督，重点保障民生需求，全镇财政运行总体平稳，财政运行情况良好。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全年财政收入完成情况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全镇财政总收入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636.3</w:t>
      </w:r>
      <w:r>
        <w:rPr>
          <w:rFonts w:ascii="宋体;SimSun" w:hAnsi="宋体;SimSun" w:cs="宋体;SimSun"/>
          <w:sz w:val="28"/>
          <w:szCs w:val="28"/>
        </w:rPr>
        <w:t>万元，减少</w:t>
      </w:r>
      <w:r>
        <w:rPr>
          <w:rFonts w:cs="宋体;SimSun" w:ascii="宋体;SimSun" w:hAnsi="宋体;SimSun"/>
          <w:sz w:val="28"/>
          <w:szCs w:val="28"/>
        </w:rPr>
        <w:t>38.7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一般公共预算收入完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31.3</w:t>
      </w:r>
      <w:r>
        <w:rPr>
          <w:rFonts w:ascii="宋体;SimSun" w:hAnsi="宋体;SimSun" w:cs="Tahoma"/>
          <w:sz w:val="28"/>
          <w:szCs w:val="28"/>
        </w:rPr>
        <w:t>万元，减少</w:t>
      </w:r>
      <w:r>
        <w:rPr>
          <w:rFonts w:cs="Tahoma" w:ascii="宋体;SimSun" w:hAnsi="宋体;SimSun"/>
          <w:sz w:val="28"/>
          <w:szCs w:val="28"/>
        </w:rPr>
        <w:t>50.9</w:t>
      </w:r>
      <w:r>
        <w:rPr>
          <w:rFonts w:ascii="宋体;SimSun" w:hAnsi="宋体;SimSun" w:cs="Tahoma"/>
          <w:sz w:val="28"/>
          <w:szCs w:val="28"/>
        </w:rPr>
        <w:t>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全年财政支出完成情况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般公共预算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924.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主要项目完成情况为：一般公共服务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73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国防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.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公共安全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.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文化体育与传媒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社会保障和就业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38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卫生健康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1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节能环保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85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城乡社区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42.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；农林水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7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住房保障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7.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；灾害防治及应急管理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77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其他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）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.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全镇一般公共预算收入加上级补助收入、调入资金及上年结余等，总收入合计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377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般公共预算支出加上解支出、结转下年支出等，总支出合计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377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全年预算平衡。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性基金预算执行情况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全镇政府性基金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86.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上级补助收入），比上年减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全镇政府性基金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5.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3.4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结转下年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，收支平衡。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回顾过去的一年，我们财政部门坚决贯彻执行镇党委、政府决策部署，集中财力保障重大投入和民生支出，为全镇经济高质量发展奠定了坚实的基础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财政运行情况总体稳定。由于受新冠肺炎疫情影响及其他客观原因税收收入减少，财政支出的不可预见性和不确定性因素还在增加同时，我们扎实做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六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，全面落实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六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任务，稳住经济基本盘，兜住民生底线，确保财政收支平稳运行。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集中财力服务重点领域。加快推进集中财力办大事财政政策体系建设，根据镇党委、政府重大决策部署，权衡财政支出压力，科学调度资金，在确保各项基本支出的基础上，压减一般性支出，重点关注产业发展、城乡统筹、民生工程、卫生健康、社会保障、生态环境、社会治理等方面，集中有限财力推进社会事业全面发展和基本公共服务均等化，支出效益进一步提升，支出结构进一步优化。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财政管理改革稳步推进。科学高效推进内控体系建设和乡镇财政管理信息化建设，着力提升内部管理水平和工作效率，强化廉政风险防控。深化政府财政管理大平台系统建设，加强对财政公共服务平台涉农惠民资金管理，完善国库集中支付运行机制，加强动态监管，切实提高公务卡使用效率，确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费规范管理运行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预算草案</w:t>
      </w:r>
    </w:p>
    <w:p>
      <w:pPr>
        <w:pStyle w:val="Normal"/>
        <w:ind w:firstLine="3168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，我们将以习近平新时代中国特色社会主义思想为指导，全面贯例落实中央、省、市、县的各项决策部署，紧紧围绕镇党委、政府的重大布局，优化财政支出结构，着力保障“三保”支出，坚持稳中求进工作总基调，立足新发展阶段，贯彻新发展理念，构建新发展格局，推动高质量发展，不断满足人民日益增长的美好生活需要，促进经济持续健康发展、社会和谐稳定。</w:t>
      </w:r>
    </w:p>
    <w:p>
      <w:pPr>
        <w:pStyle w:val="Normal"/>
        <w:spacing w:lineRule="exact" w:line="60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结合我镇经济发展状况和促进事业发展的需要，拟定预算收入和预算支出方面的草案如下：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收入预算草案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全镇财政总收入预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827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数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一般公共预算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46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数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收入，加上上级固定及提前下达结算补助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71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减去上解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4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预算财力预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23.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支出预算草案</w:t>
      </w:r>
      <w:bookmarkStart w:id="0" w:name="_GoBack"/>
      <w:bookmarkEnd w:id="0"/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财政预算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23.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具体安排是：</w:t>
      </w:r>
    </w:p>
    <w:p>
      <w:pPr>
        <w:pStyle w:val="Normal"/>
        <w:spacing w:lineRule="exact" w:line="60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般公共服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51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国防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公共安全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，其他文化和旅游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社会保障和就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2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农林水事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22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城乡社区事务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5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住房保障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1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灾害防治及应急管理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初预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。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上述安排，我镇财政收入总量小，对上级转移支付的依存度大，收入增长压力不断加大，财政必保支出较多，机关事业单位人员增资，养老保险缴费等刚性支出需求增大，收支矛盾仍然突出，历史遗留问题过多，民生支出增大，加上基础设施建设，生态环境治理、农村综合改革、乡村振兴等方面的投入不断加大等因素影响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我镇财政收支安排依然是紧平衡。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扎实做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各项财政工作　</w:t>
      </w:r>
    </w:p>
    <w:p>
      <w:pPr>
        <w:pStyle w:val="Normal"/>
        <w:spacing w:lineRule="exact" w:line="600"/>
        <w:ind w:firstLine="3168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，财政工作着力抓好以下几个方面：</w:t>
      </w:r>
    </w:p>
    <w:p>
      <w:pPr>
        <w:pStyle w:val="Normal"/>
        <w:spacing w:lineRule="exact" w:line="560"/>
        <w:ind w:firstLine="3168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科学组织财政收入，确保财政运行平稳。</w:t>
      </w:r>
    </w:p>
    <w:p>
      <w:pPr>
        <w:pStyle w:val="Normal"/>
        <w:spacing w:lineRule="exact" w:line="560"/>
        <w:ind w:firstLine="3168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积极发挥财政职能作用，主动对接税务部门，做好沟通协调，进一步强化收入管理，做好收入分析预测，克服不利因素，深挖潜力，夯实税基。同时，强化财政支出政策、预算项目、开支标准等硬约束，盘活财政存量资金，全力保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六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六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出，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紧日子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紧平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状态下，让有限的财政资金发挥更大的绩效。</w:t>
      </w:r>
    </w:p>
    <w:p>
      <w:pPr>
        <w:pStyle w:val="Normal"/>
        <w:spacing w:lineRule="exact" w:line="560"/>
        <w:ind w:firstLine="3168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推进财政科学化、精细化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乡镇预算一体化系统改革；加强基础信息收集、录入，逐步完善财政基础信息数据库建设，夯实公共财政改革基础，规范资料档案管理。</w:t>
      </w:r>
    </w:p>
    <w:p>
      <w:pPr>
        <w:pStyle w:val="Normal"/>
        <w:spacing w:lineRule="exact" w:line="560"/>
        <w:ind w:firstLine="3168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加强自身建设，提高创业服务水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不断加强财政人员政治和业务上的学习，提高干部把握方针政策、献计献策、服务经济发展能力；二是加强财政人员廉政教育，强化内部制度建设，确保财政人员安全、财政资金安全；切实提高全镇会计人员和报账员的职业道德和业务素质。</w:t>
      </w:r>
    </w:p>
    <w:p>
      <w:pPr>
        <w:pStyle w:val="1"/>
        <w:ind w:firstLine="3168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财政工作任务依然十分艰巨。我们要在镇党委的坚强领导下，在镇人大的监督指导下，依靠全镇人民群众，不怕艰辛、奋勇争先，努力完成全年财政工作任务，为高质量建设美丽宜居的蛟潭镇、为我镇经济和社会各项事业健康发展继续作出应有的贡献。</w:t>
      </w:r>
    </w:p>
    <w:p>
      <w:pPr>
        <w:pStyle w:val="Normal"/>
        <w:ind w:firstLine="3168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11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3:00Z</dcterms:created>
  <dc:creator>Administrator</dc:creator>
  <dc:description/>
  <cp:keywords/>
  <dc:language>en-US</dc:language>
  <cp:lastModifiedBy>Administrator</cp:lastModifiedBy>
  <dcterms:modified xsi:type="dcterms:W3CDTF">2022-05-05T08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