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经公桥镇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上半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及下半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县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年上半年，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/>
        </w:rPr>
        <w:t>在县委、县政府的正确领导下，我们高举中国特色社会主义伟大旗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坚持以习近平新时代中国特色社会主义思想为指导，认真学习贯彻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二十大和二十届二中、三中全会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全面贯彻落实习近平总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考察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重要讲话精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和对景德镇的重要指示批示精神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聚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“走在前、勇争先、善作为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工作要求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实现</w:t>
      </w:r>
      <w:r>
        <w:rPr>
          <w:rFonts w:ascii="仿宋" w:hAnsi="仿宋" w:cs="仿宋" w:eastAsia="仿宋"/>
          <w:color w:val="0C0C0C"/>
          <w:sz w:val="32"/>
          <w:szCs w:val="32"/>
          <w:lang w:bidi="ar-SA"/>
        </w:rPr>
        <w:t>全镇经济社会各项事业稳步健康</w:t>
      </w:r>
      <w:r>
        <w:rPr>
          <w:rFonts w:ascii="仿宋" w:hAnsi="仿宋" w:cs="仿宋" w:eastAsia="仿宋"/>
          <w:color w:val="0C0C0C"/>
          <w:sz w:val="32"/>
          <w:szCs w:val="32"/>
          <w:lang w:eastAsia="zh-CN" w:bidi="ar-SA"/>
        </w:rPr>
        <w:t>发展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上半年工作总结及下半年工作打算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上半年工作任务完成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半年来我们群策群力抓党建、强组织，基层队伍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日益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7"/>
          <w:sz w:val="32"/>
          <w:szCs w:val="32"/>
          <w:lang w:val="en-US" w:eastAsia="zh-CN"/>
        </w:rPr>
        <w:t>一是党建引领作风建设，推动学习教育工作走深走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镇科级领导班子紧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问题清单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问题、基层“四风”隐形变异表现以及新增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方面等深入排查，共排查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具体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县学习教育专班、县委第一督导组的精心指导下，我镇</w:t>
      </w: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集中整治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问题累计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已完成已全部完成</w:t>
      </w:r>
      <w:r>
        <w:rPr>
          <w:rFonts w:ascii="仿宋" w:hAnsi="仿宋" w:cs="仿宋" w:eastAsia="仿宋"/>
          <w:sz w:val="32"/>
          <w:szCs w:val="32"/>
        </w:rPr>
        <w:t>，干部的工作作风、责任意识、廉洁自律意识等方面都有了显著提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7"/>
          <w:sz w:val="32"/>
          <w:szCs w:val="32"/>
          <w:lang w:val="en-US" w:eastAsia="zh-CN"/>
        </w:rPr>
        <w:t>二是党建引领理论武装，推动党的创新理论入脑入心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坚持以上率下，严格落实“第一议题”制度；认真落实党委理论学习中心组学习制度，开展学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次，其中学习贯彻习近平新时代中国特色社会主义思想和党的二十大、二十届二中、三中全会精神专题学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期，深入贯彻中央八项规定精神学习教育专题学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全面贯彻落实习近平总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考察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</w:rPr>
        <w:t>重要讲话精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和对景德镇的重要指示批示精神专题学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期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开展专题研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次；建立健全经公桥理论学习品牌“小桥课堂”，开展理论培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期、实践学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7"/>
          <w:kern w:val="0"/>
          <w:sz w:val="32"/>
          <w:szCs w:val="32"/>
          <w:lang w:val="en-US" w:eastAsia="zh-CN" w:bidi="ar"/>
        </w:rPr>
        <w:t>三是党建引领组织建设，推动基层阵地堡垒坚如磐石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抓实党群服务中心迭代升级，截至目前共新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党群服务中心，改造升级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处党群服务中心；抓严党员发展工作，截至目前共发展党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其中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岁以下青年党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；抓好武装力量储备，上半年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征集新兵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编建共计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基干民兵队伍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抓强村级后备力量培养，筛选出村党组织书记后备人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“两委”干部后备力量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jc w:val="both"/>
        <w:textAlignment w:val="auto"/>
        <w:rPr>
          <w:rFonts w:ascii="楷体" w:hAnsi="楷体" w:eastAsia="楷体" w:cs="楷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7"/>
          <w:kern w:val="0"/>
          <w:sz w:val="32"/>
          <w:szCs w:val="32"/>
          <w:lang w:val="en-US" w:eastAsia="zh-CN" w:bidi="ar"/>
        </w:rPr>
        <w:t>四是党建引领社会治理，推动基层治理水平稳步提升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镇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探索出以“一风二事三日”为特色的“五治”融合治理体系，划分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网格，配备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名网格长、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名专职网格员、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名兼职网格员，建起全覆盖、精细化的基层治理网络。投资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万元打造星级“访调诉”一体化中心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月底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理市长热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，已落实办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，办结率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.4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共调解纠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未发生一起刑事案件，确保了社会公共秩序和谐稳定，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群众满意度显著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C0C0C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C0C0C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C0C0C"/>
          <w:sz w:val="32"/>
          <w:szCs w:val="32"/>
          <w:lang w:val="en-US" w:eastAsia="zh-CN"/>
        </w:rPr>
        <w:t>半年来我们凝心聚力引招商、抓项目，社会经济稳中求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我镇狠抓重点项目建设、科学规划乡村产业发展模式，全力推动社会经济提质增效。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1—6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月完成财政收入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955.8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万元，完成一般公共预算收入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355.37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 w:bidi="ar-SA"/>
        </w:rPr>
        <w:t>一是大力招商引资破局。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 w:bidi="ar-SA"/>
        </w:rPr>
        <w:t>月底，我镇招商引资项目数量为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 w:bidi="ar-SA"/>
        </w:rPr>
        <w:t>个（牧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森工业积木数字化平台升级改造项目、中药谷林下种植项目、居易茶号项目）；目前重点在谈项目为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个（浮梁之夜文创乐园项目、中草药加工基地项目）。其中浮梁之夜文创乐园项目占地约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亩，总投资约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64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万，共招引约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家商户入驻，目前已通过项目联审会；我镇和“中药谷”项目方以及投资方正处于考察阶段，等待进一步洽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 w:bidi="ar-SA"/>
        </w:rPr>
        <w:t>二是积累优质企业蓄势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目前我镇完成商贸企业入库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家（浮梁四菜一汤餐饮有限公司），正在储备待申报企业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家，其中批零业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家，分别是景德镇圭涌建材有限公司、江西领尊供应链管理有限公司、浮梁县华雨家电营销有限公司；住餐业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 w:bidi="ar-SA"/>
        </w:rPr>
        <w:t>家，浮梁县尾菊餐饮管理有限责任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C0C0C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 w:bidi="ar-SA"/>
        </w:rPr>
        <w:t>三是促进项目建设腾飞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经公桥至大港农村道路新建工程已经开工，美丽乡村建设项目（祖庙里段）顺利竣工、杭口段项目已开工建设；投资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打造源港村“四融一共”项目，改善基础设施条件，促进农文旅发展。一批打基础、利长远的重点项目落地见效，为镇域经济发展注入强劲动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 w:bidi="ar-SA"/>
        </w:rPr>
        <w:t>四是扶持特色产业蝶变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依托丰富的林地资源，积极发展林下经济，全镇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家专业合作社、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户农户积极参与黄精、粉防己等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种中药材种植，种植面积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亩，带动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人就业。同时，新源村秋茶茶厂、鸦桥村西门塔尔牛养殖、储田村有机大米种植等集体经济稳步推进，村集体经济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C0C0C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C0C0C"/>
          <w:sz w:val="32"/>
          <w:szCs w:val="32"/>
          <w:lang w:val="en-US" w:eastAsia="zh-CN"/>
        </w:rPr>
        <w:t>（三）半年来，我们用心用情办实事、惠民生，社会大局农稳民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一是民生保障坚实有力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截至目前，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共批复乡村振兴衔接资金项目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，资金总额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，其中民生基础设施项目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，产业项目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，申报发放“雨露计划”补助资金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人次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，同时推进自建房安全隐患排查整治，全镇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栋隐患自建房全部销号，群众生命财产安全得到有力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二是粮食安全底线筑牢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严格落实粮食安全责任制，全镇粮食种植面积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168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公顷，高标准农田建设总面积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亩，积极培育新型农业经营主体，累计发展专业合作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家、家庭农场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，农业规模化、产业化水平不断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三是安全生产压实责任。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/>
        </w:rPr>
        <w:t>截至目前，</w:t>
      </w:r>
      <w:r>
        <w:rPr>
          <w:rFonts w:eastAsia="仿宋" w:cs="仿宋" w:ascii="仿宋" w:hAnsi="仿宋"/>
          <w:b w:val="false"/>
          <w:bCs w:val="false"/>
          <w:color w:val="0C0C0C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val="en-US" w:eastAsia="zh-CN"/>
        </w:rPr>
        <w:t>年上半年累计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检查场所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家整改隐患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条，开展烟花爆竹隐患排查工作共排查烟花爆竹零售点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家，发现隐患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条，排查从业单位及从事电气焊作业的个人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家，签订安全使用电气焊设备承诺书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份，发现隐患问题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条，所有隐患均按要求已整改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四是防溺防汛扛牢责任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制定《经公桥镇重点水域巡查值班表》，对我镇四个水域开展全覆盖巡查，推行“邻里盯防”机制，并在各村（社区）山塘水库完善“五个一”基础设施；在新时代文明实践站开展防溺水知识讲座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次，进校开展防溺水宣传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次，并以“农家书屋”为据点，建立起“第二课堂”，为青少年撑起暑期“安全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C0C0C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C0C0C"/>
          <w:sz w:val="32"/>
          <w:szCs w:val="32"/>
          <w:lang w:val="en-US" w:eastAsia="zh-CN"/>
        </w:rPr>
        <w:t>（四）半年来，</w:t>
      </w:r>
      <w:r>
        <w:rPr>
          <w:rFonts w:ascii="楷体" w:hAnsi="楷体" w:cs="楷体" w:eastAsia="楷体"/>
          <w:b/>
          <w:bCs w:val="false"/>
          <w:color w:val="0C0C0C"/>
          <w:sz w:val="32"/>
          <w:szCs w:val="32"/>
          <w:lang w:val="en-US" w:eastAsia="zh-CN"/>
        </w:rPr>
        <w:t>我们多措并举补短板，共创家园，乡镇建设焕发新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一是基础设施日趋完善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大力实施民生工程，自来水供水实现全镇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村（社区）全覆盖，普及率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，规模化供水覆盖农村人口比例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座增压泵房建成使用，彻底解决了部分村（社区）供水不足问题。已安装路灯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20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盏，实现主干道照明全覆盖，群众“夜路难”问题得到有效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二是文旅融合亮点纷呈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坚持“农文旅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发展理念，深入挖掘乡村旅游资源，开展美丽宜居村庄、庭院创建行动，依托“万村码上通”平台提升乡村治理数字化水平，重点打造源港村党建红色旅游基地，带动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人就业，农副产品销售额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元，走出了一条以文旅融合促进乡村振兴的新路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C0C0C"/>
          <w:sz w:val="32"/>
          <w:szCs w:val="32"/>
          <w:lang w:val="en-US" w:eastAsia="zh-CN"/>
        </w:rPr>
        <w:t>三是生态环境持续优化。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立足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9.74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％的森林覆盖率优势，全力推进美丽乡镇示范镇创建，开展大规模植树增绿行动，栽植乔灌苗木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万余株，铺设绿地草坪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余平方米，建档挂牌古树名木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57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株。加强环境卫生整治，新建垃圾转运站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个，清理垃圾死角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处，转运生活垃圾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3500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 xml:space="preserve">余吨，镇村环境面貌焕然一新，顺利通过市级验收。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C0C0C"/>
          <w:kern w:val="2"/>
          <w:sz w:val="32"/>
          <w:szCs w:val="32"/>
          <w:lang w:val="en-US" w:eastAsia="zh-CN" w:bidi="ar-SA"/>
        </w:rPr>
        <w:t>下半年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C0C0C"/>
          <w:sz w:val="32"/>
          <w:szCs w:val="32"/>
          <w:lang w:val="en-US" w:eastAsia="zh-CN"/>
        </w:rPr>
        <w:t>一是以党建为旗，进一步壮大基层组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党的政治建设为统领，坚定执行党的政治路线，严守政治纪律和政治规矩，坚定自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“两个坚决维护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融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液里、根植到思想上、落实到行动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打造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桥连心”小桥党建品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擦亮经公桥党建名片，引进吸纳人才，壮大基层组织队伍，不断培育后备力量，让基层党组织活起来，新起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C0C0C"/>
          <w:sz w:val="32"/>
          <w:szCs w:val="32"/>
          <w:lang w:val="en-US" w:eastAsia="zh-CN"/>
        </w:rPr>
        <w:t>二是以项目为要，进一步推进经济发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全力推进总投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万元的经公桥至大港公路建设，打通区域经济发展“大动脉”；启动投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万元的港北村“四融一共”和美乡村建设项目，打造农旅融合新样板；加快推进总投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1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万元的金家村“一老一小”幸福院建设，完善养老托幼服务体系。积极对接盒马鲜生，建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2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余亩无公害蔬菜种植基地及配套设施，打造全市第二个“盒马村”；依托中草药种植优势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shd w:fill="FFFFFF" w:val="clear"/>
          <w:lang w:bidi="ar-SA"/>
        </w:rPr>
        <w:t>计划分两个阶段逐步建设一个占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shd w:fill="FFFFFF" w:val="clear"/>
          <w:lang w:bidi="ar-SA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shd w:fill="FFFFFF" w:val="clear"/>
          <w:lang w:bidi="ar-SA"/>
        </w:rPr>
        <w:t>亩的中草药加工基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kern w:val="2"/>
          <w:sz w:val="32"/>
          <w:szCs w:val="32"/>
          <w:shd w:fill="FFFFFF" w:val="clear"/>
          <w:lang w:eastAsia="zh-CN" w:bidi="ar-SA"/>
        </w:rPr>
        <w:t>，目前初步规划已完成，正积极与相关投资意向企业接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color w:val="0C0C0C"/>
          <w:sz w:val="32"/>
          <w:szCs w:val="32"/>
          <w:lang w:eastAsia="zh-CN"/>
        </w:rPr>
        <w:t>三是以民生为本，进一步打造和美乡镇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围绕“经贸重镇、浮北公园、皖赣之桥”发展定位，以建设“生态宜居、产业兴旺、乡风文明、治理有效、生活富裕”的美丽乡镇为目标，持续推进农村基础设施建设，提升乡村宜居宜业水平；严守耕地保护红线，加大高标准农田建设力度，确保关键时刻“调得动、用得上”；做好巩固拓展脱贫攻坚成果同乡村振兴有效衔接工作，为人民群众营造和谐安定的社会环境，将经公桥打造成浮北地区的亮丽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特此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 xml:space="preserve">中共经公桥镇委员会                          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C0C0C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C0C0C"/>
          <w:sz w:val="32"/>
          <w:szCs w:val="32"/>
          <w:lang w:val="en-US" w:eastAsia="zh-CN"/>
        </w:rPr>
        <w:t xml:space="preserve">联系人：经公桥镇人民政府 王超 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8084209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_x005F_x000B__x005F_x000C_;Times New Roman" w:hAnsi="_x005F_x000B__x005F_x000C_;Times New Roman" w:eastAsia="仿宋_GB2312" w:cs="_x005F_x000B__x005F_x000C_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3:39Z</dcterms:created>
  <dc:creator>Administrator</dc:creator>
  <dc:description/>
  <dc:language>en-US</dc:language>
  <cp:lastModifiedBy>樊国斌</cp:lastModifiedBy>
  <cp:lastPrinted>2025-07-25T09:51:00Z</cp:lastPrinted>
  <dcterms:modified xsi:type="dcterms:W3CDTF">2025-07-28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BE7A042841239FD4B7A2A55F08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5MzA1ZmVkZGM0YjY1MTIwZjM4NjlmNDdmZWViZDciLCJ1c2VySWQiOiIxMTU0MTI2ODUwIn0=</vt:lpwstr>
  </property>
</Properties>
</file>