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0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40"/>
          <w:szCs w:val="28"/>
          <w:lang w:val="en-US" w:eastAsia="zh-CN"/>
        </w:rPr>
        <w:t>部门评价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根据有关规定，本镇按保障总部经济正常发展的总体目标计划安排财政扶持资金，着力扶持民营企业，拓宽招商引资渠道，为辖区的民营企业提供良好营商环境，培植优秀民营企业，增加财政税收。确保完成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完成相应资金兑付工作的阶段性目标，使辖区内各民营企业形成合力，实现财政税收与民营企业双赢，促进我镇经济社会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为优化营商环境进入企业进行政策宣传，积极对接企业做好服务工作，促进企业优质发展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资金来源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该项目资金主要为县级补助资金，完成扶持资金兑付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79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组织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中小企业发展扶持项目由县税务局、县财政局以及经公桥镇联合组织实施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根本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《关于促进中小企业健康发展的指导意见》规定，县级专项资金用于总部经济企业奖励兑付，总部经济扶持资金由乡镇人民政府负责兑付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。针对本镇范围内总部经济扶持企业，开展资金兑付工作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原则、评价方法、评价标准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秉承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科学规范原则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公开公正原则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相关原则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的绩效评价原则，开展项目自评工作。通过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成立项目自评小组，结合评价内容，做到有计划，有安排，采用成本效益分析法开展本次自评工作。按照支出的“目标设定”的合理性、明确性；对“预算配置”的合理性、科学性；对“预算执行和管理”的合法合规性、完整性等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评价标准进行综合评定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我单位对相关财务资料和统计数据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进行整合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；进行全面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的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支出绩效评价指标体系分析，自评小组针对申报内容、实施情况、资金兑现、财务管理、社会效益等做出自我评价，并认真听有关建议，扎实推进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综合评价情况及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经过综合评定，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总部经济扶持专项资金的管理使用规范、资金使用效益明显，成效显著，结合实施绩效考评数据及考评情况，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推动中小企业发展项目考评结果为优秀。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部门评价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9"/>
        <w:gridCol w:w="16"/>
        <w:gridCol w:w="473"/>
        <w:gridCol w:w="398"/>
        <w:gridCol w:w="670"/>
        <w:gridCol w:w="718"/>
        <w:gridCol w:w="544"/>
        <w:gridCol w:w="222"/>
        <w:gridCol w:w="983"/>
        <w:gridCol w:w="550"/>
        <w:gridCol w:w="404"/>
        <w:gridCol w:w="339"/>
        <w:gridCol w:w="23"/>
        <w:gridCol w:w="2200"/>
      </w:tblGrid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推动中小企业发展项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3" w:right="-794" w:firstLine="194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经公桥镇人民政府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" w:hanging="21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单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经公桥镇人民政府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江永华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407986655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性项目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一次性项目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7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到位资金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7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使用情况（万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中央财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财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79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县财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79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绩效评价指标评分（参考）</w:t>
            </w:r>
          </w:p>
        </w:tc>
      </w:tr>
      <w:tr>
        <w:trPr>
          <w:trHeight w:val="44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指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指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立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依据充分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项程序规范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目标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目标合理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效指标明确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投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科学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分配合理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到位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合规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健全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执行有效性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数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公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-1581785</wp:posOffset>
                      </wp:positionV>
                      <wp:extent cx="1168400" cy="158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产出数量提升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产出效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产出时效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成本控制合理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经济带动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就业保障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环境保护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/>
                                            <w:color w:val="000000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发展水平提升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pt;height:124.55pt;mso-wrap-distance-left:9pt;mso-wrap-distance-right:9pt;mso-wrap-distance-top:0pt;mso-wrap-distance-bottom:0pt;margin-top:-124.55pt;mso-position-vertical-relative:text;margin-left: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产出数量提升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产出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产出时效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本控制合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经济带动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就业保障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环境保护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发展水平提升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质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时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成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影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意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等次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差□</w:t>
            </w:r>
          </w:p>
        </w:tc>
      </w:tr>
      <w:tr>
        <w:trPr>
          <w:trHeight w:val="2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优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-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-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分为中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以下为差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注：指标可参考财政部《项目支出绩效评价管理办法》中附件</w:t>
      </w: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：《项目支出绩效评价指标体系框架》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决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经由镇主要领导班子成员会议讨论通过，同意开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推动中小企业发展项目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由镇营商办核实企业总部经济情况，确定扶持比例和兑付金额报由县财政局核实，再统一进行项目拨付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我镇总部经济企业得到较好发展，整体中小企业发展水平得到稳定提升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企业产出效益较去年提升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企业生产提质提量工作得到扎实推进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 xml:space="preserve">（一）主要经验及做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、制定出台《经公桥镇开展走进企业帮扶活动方案》，实行镇村干部一对一帮扶制度，每月不少于</w:t>
      </w: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次上户帮扶企业；建立经公桥镇商户管理委员会制度，由在地龙头企业负责人组成，架起企业与政府的沟通桥梁；制定商户对接沟通例会制度，每当企业诉求累计</w:t>
      </w: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20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条时，便组织相关部门负责人，村（居）场书记、在地企业代表开展现场办公会，逐条逐项销号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、设立专项服务窗口，由专职工作人员接待企业办事人员，办理相关业务，并实行镇党政班子成员定期坐守制度，在窗口为企业解决“急难愁盼”问题；在该镇微信公众号“经公桥发布”设立“营商桥”板块，企业可通过“营商桥”提出相关诉求；帮扶干部建立帮扶微信小组群，企业通过微信群提出诉求，由帮扶干部反馈至营商办。畅通线上线下双线渠道，企业可随时随地使用习惯的方式提出意见、反映诉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、全体镇村干部上户至对口企业帮扶，为企业普及相关政策，走访摸排市场主体</w:t>
      </w: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503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家，梳理市场主体信息</w:t>
      </w: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305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条，清除“僵尸”市场主体信息</w:t>
      </w: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120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条，收集市场主体相关诉求</w:t>
      </w: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30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条，为我镇下一步优化营商环境工作夯实了基础；建立企业诉求清单台账，实行责任领导、责任干部、责任村（居）场“三包一”对号销账制度，在限定时间内提出帮扶举措，解决瓶颈问题，并上户反馈结果，切实为市场主体办实事、解难题，做到事事有回应，件件有着落，赢得了市场主体的一致好评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部分存在信息存在不对称、信息滞后等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（三）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由于涉及企业多，管理难度较大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，信息获取会相应滞后，总部经济扶持资金管理力度有待进一步加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、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提高思想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重视，树立服务理念。充分认识到营商环境的重要性，切实担当作为，付诸实际行动，努力营造一流营商环境，变被动管理为主动服务，真心实意为企业排忧解难，着力解决企业遇到的问题、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、研读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分析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政策，聚焦实际问题。切实学深悟透相关政策，分门别类认真梳理企业问题，加大问题解决力度，做到急事迅速办、难事专题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、畅通交流渠道，确保政策落实。加强政企沟通，聚焦优化营商环境关键环节，构建良好营商环境，建立跟踪督办机制，严格落实惠企政策，维护企业合法权益，切实提高企业维权意识和监督意识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40"/>
          <w:lang w:val="en-US" w:eastAsia="zh-CN"/>
        </w:rPr>
        <w:t>暂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浮梁县经公桥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lenovo</cp:lastModifiedBy>
  <dcterms:modified xsi:type="dcterms:W3CDTF">2023-03-20T08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2AE393244CF1A5F49DDA45B363C7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