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>
          <w:rFonts w:eastAsia="宋体"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年度</w:t>
      </w:r>
      <w:r>
        <w:rPr>
          <w:rFonts w:ascii="宋体" w:hAnsi="宋体" w:cs="宋体"/>
          <w:lang w:val="en-US" w:eastAsia="zh-CN"/>
        </w:rPr>
        <w:t>浮梁县黄坛乡</w:t>
      </w:r>
      <w:r>
        <w:rPr/>
        <w:t>部门整体支出</w:t>
      </w:r>
      <w:r>
        <w:rPr>
          <w:rFonts w:cs="Calibri" w:eastAsia="Calibri"/>
          <w:lang w:val="en-US" w:eastAsia="zh-CN"/>
        </w:rPr>
        <w:t xml:space="preserve">            </w:t>
      </w:r>
      <w:r>
        <w:rPr/>
        <w:t>绩效自评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评价单位（盖章）：</w:t>
      </w:r>
    </w:p>
    <w:p>
      <w:pPr>
        <w:pStyle w:val="Normal"/>
        <w:ind w:firstLine="1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上报时间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20" w:before="0" w:after="0"/>
        <w:ind w:left="4852" w:right="0" w:hanging="0"/>
        <w:jc w:val="left"/>
        <w:rPr>
          <w:spacing w:val="-6"/>
          <w:sz w:val="28"/>
          <w:szCs w:val="32"/>
          <w:lang w:val="en-US" w:eastAsia="zh-CN"/>
        </w:rPr>
      </w:pPr>
      <w:r>
        <w:rPr>
          <w:spacing w:val="-6"/>
          <w:sz w:val="28"/>
          <w:szCs w:val="32"/>
          <w:lang w:val="en-US" w:eastAsia="zh-CN"/>
        </w:rPr>
      </w:r>
    </w:p>
    <w:p>
      <w:pPr>
        <w:pStyle w:val="Normal"/>
        <w:spacing w:lineRule="exact" w:line="520" w:before="0" w:after="0"/>
        <w:ind w:left="4852" w:right="0" w:hanging="0"/>
        <w:jc w:val="left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520" w:before="0" w:after="0"/>
        <w:ind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目录</w:t>
      </w:r>
    </w:p>
    <w:p>
      <w:pPr>
        <w:pStyle w:val="Normal"/>
        <w:tabs>
          <w:tab w:val="clear" w:pos="420"/>
          <w:tab w:val="left" w:pos="8584" w:leader="dot"/>
        </w:tabs>
        <w:spacing w:before="168" w:after="0"/>
        <w:ind w:right="0" w:firstLine="2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一、部门概</w:t>
      </w:r>
      <w:r>
        <w:rPr>
          <w:rFonts w:ascii="仿宋" w:hAnsi="仿宋" w:cs="仿宋" w:eastAsia="仿宋"/>
          <w:spacing w:val="-10"/>
          <w:sz w:val="28"/>
          <w:szCs w:val="28"/>
        </w:rPr>
        <w:t>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584" w:leader="dot"/>
        </w:tabs>
        <w:spacing w:lineRule="auto" w:line="276" w:before="77" w:after="0"/>
        <w:ind w:right="417" w:firstLine="54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一）部门主要职责职能，组织架构、人员及资产等基本情</w:t>
      </w:r>
      <w:r>
        <w:rPr>
          <w:rFonts w:ascii="仿宋" w:hAnsi="仿宋" w:cs="仿宋" w:eastAsia="仿宋"/>
          <w:spacing w:val="-2"/>
          <w:sz w:val="28"/>
          <w:szCs w:val="28"/>
        </w:rPr>
        <w:t>况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584" w:leader="dot"/>
        </w:tabs>
        <w:spacing w:lineRule="exact" w:line="520" w:before="0" w:after="0"/>
        <w:ind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pacing w:val="3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当年部门履职总体目标、工作任务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584" w:leader="dot"/>
        </w:tabs>
        <w:spacing w:before="77" w:after="0"/>
        <w:ind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pacing w:val="3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当年部门年度整体支出绩效目标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584" w:leader="dot"/>
        </w:tabs>
        <w:spacing w:before="77" w:after="0"/>
        <w:ind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pacing w:val="4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部门预算绩效管理开展情况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584" w:leader="dot"/>
        </w:tabs>
        <w:spacing w:before="77" w:after="0"/>
        <w:ind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pacing w:val="4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当年部门预算及执行情况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8584" w:leader="dot"/>
        </w:tabs>
        <w:spacing w:before="76" w:after="0"/>
        <w:ind w:righ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pacing w:val="4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部门整体支出绩效实现情</w:t>
      </w:r>
      <w:r>
        <w:rPr>
          <w:rFonts w:ascii="仿宋" w:hAnsi="仿宋" w:cs="仿宋" w:eastAsia="仿宋"/>
          <w:spacing w:val="-10"/>
          <w:sz w:val="28"/>
          <w:szCs w:val="28"/>
        </w:rPr>
        <w:t>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8584" w:leader="dot"/>
        </w:tabs>
        <w:spacing w:before="77" w:after="0"/>
        <w:ind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管理指标（分值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，实际得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pacing w:val="-10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8584" w:leader="dot"/>
        </w:tabs>
        <w:spacing w:before="77" w:after="0"/>
        <w:ind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pacing w:val="5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履职完成情况（分值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，实际得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pacing w:val="-10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8584" w:leader="dot"/>
        </w:tabs>
        <w:spacing w:before="77" w:after="0"/>
        <w:ind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pacing w:val="56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履职效果情况（分值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，实际得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pacing w:val="-10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8584" w:leader="dot"/>
        </w:tabs>
        <w:spacing w:before="77" w:after="0"/>
        <w:ind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社会满意度（分值</w:t>
      </w:r>
      <w:r>
        <w:rPr>
          <w:rFonts w:ascii="仿宋" w:hAnsi="仿宋" w:cs="仿宋" w:eastAsia="仿宋"/>
          <w:spacing w:val="-15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，实际得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pacing w:val="-10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8584" w:leader="dot"/>
        </w:tabs>
        <w:spacing w:before="77" w:after="0"/>
        <w:ind w:righ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pacing w:val="34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部门整体支出绩效中存在问题及改进措</w:t>
      </w:r>
      <w:r>
        <w:rPr>
          <w:rFonts w:ascii="仿宋" w:hAnsi="仿宋" w:cs="仿宋" w:eastAsia="仿宋"/>
          <w:spacing w:val="-10"/>
          <w:sz w:val="28"/>
          <w:szCs w:val="28"/>
        </w:rPr>
        <w:t>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8584" w:leader="dot"/>
        </w:tabs>
        <w:spacing w:before="77" w:after="0"/>
        <w:ind w:right="0"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一）主要问题及原因分</w:t>
      </w:r>
      <w:r>
        <w:rPr>
          <w:rFonts w:ascii="仿宋" w:hAnsi="仿宋" w:cs="仿宋" w:eastAsia="仿宋"/>
          <w:spacing w:val="-10"/>
          <w:sz w:val="28"/>
          <w:szCs w:val="28"/>
        </w:rPr>
        <w:t>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8584" w:leader="dot"/>
        </w:tabs>
        <w:spacing w:before="77" w:after="0"/>
        <w:ind w:right="0"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二）改进的方向和具体措</w:t>
      </w:r>
      <w:r>
        <w:rPr>
          <w:rFonts w:ascii="仿宋" w:hAnsi="仿宋" w:cs="仿宋" w:eastAsia="仿宋"/>
          <w:spacing w:val="-10"/>
          <w:sz w:val="28"/>
          <w:szCs w:val="28"/>
        </w:rPr>
        <w:t>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10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8445" w:leader="dot"/>
        </w:tabs>
        <w:spacing w:before="77" w:after="0"/>
        <w:ind w:right="0" w:firstLine="2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四、绩效自评结果拟应用和公开情</w:t>
      </w:r>
      <w:r>
        <w:rPr>
          <w:rFonts w:ascii="仿宋" w:hAnsi="仿宋" w:cs="仿宋" w:eastAsia="仿宋"/>
          <w:spacing w:val="-10"/>
          <w:sz w:val="28"/>
          <w:szCs w:val="28"/>
        </w:rPr>
        <w:t>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5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8445" w:leader="dot"/>
        </w:tabs>
        <w:spacing w:before="77" w:after="0"/>
        <w:ind w:right="0" w:firstLine="2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五、其他需要说明的问</w:t>
      </w:r>
      <w:r>
        <w:rPr>
          <w:rFonts w:ascii="仿宋" w:hAnsi="仿宋" w:cs="仿宋" w:eastAsia="仿宋"/>
          <w:spacing w:val="-10"/>
          <w:sz w:val="28"/>
          <w:szCs w:val="28"/>
        </w:rPr>
        <w:t>题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5"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8445" w:leader="dot"/>
        </w:tabs>
        <w:spacing w:before="77" w:after="0"/>
        <w:ind w:right="0" w:hanging="0"/>
        <w:jc w:val="left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0" w:right="1380" w:gutter="0" w:header="454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445" w:leader="dot"/>
        </w:tabs>
        <w:spacing w:before="77" w:after="0"/>
        <w:ind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附件：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浮梁县黄坛乡</w:t>
      </w:r>
      <w:r>
        <w:rPr>
          <w:rFonts w:ascii="仿宋" w:hAnsi="仿宋" w:cs="仿宋" w:eastAsia="仿宋"/>
          <w:spacing w:val="-2"/>
          <w:sz w:val="28"/>
          <w:szCs w:val="28"/>
        </w:rPr>
        <w:t>部门整体支出绩效自评</w:t>
      </w:r>
      <w:r>
        <w:rPr>
          <w:rFonts w:ascii="仿宋" w:hAnsi="仿宋" w:cs="仿宋" w:eastAsia="仿宋"/>
          <w:spacing w:val="-10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pacing w:val="-5"/>
          <w:sz w:val="28"/>
          <w:szCs w:val="28"/>
        </w:rPr>
        <w:t>10</w:t>
      </w:r>
    </w:p>
    <w:p>
      <w:pPr>
        <w:pStyle w:val="Heading1"/>
        <w:bidi w:val="0"/>
        <w:jc w:val="center"/>
        <w:rPr>
          <w:rFonts w:ascii="宋体" w:hAnsi="宋体" w:eastAsia="宋体" w:cs="宋体"/>
          <w:szCs w:val="32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>年度</w:t>
      </w:r>
      <w:r>
        <w:rPr>
          <w:rFonts w:ascii="宋体" w:hAnsi="宋体" w:cs="宋体"/>
          <w:lang w:val="en-US" w:eastAsia="zh-CN"/>
        </w:rPr>
        <w:t>浮梁</w:t>
      </w:r>
      <w:r>
        <w:rPr>
          <w:rFonts w:ascii="宋体" w:hAnsi="宋体" w:cs="宋体"/>
          <w:lang w:val="en-US" w:eastAsia="zh-CN"/>
        </w:rPr>
        <w:t>县</w:t>
      </w:r>
      <w:r>
        <w:rPr>
          <w:rFonts w:ascii="宋体" w:hAnsi="宋体" w:cs="宋体"/>
          <w:lang w:val="en-US" w:eastAsia="zh-CN"/>
        </w:rPr>
        <w:t>黄坛乡</w:t>
      </w:r>
      <w:r>
        <w:rPr>
          <w:rFonts w:ascii="宋体" w:hAnsi="宋体" w:cs="宋体"/>
          <w:lang w:val="en-US" w:eastAsia="zh-CN"/>
        </w:rPr>
        <w:t>部门整体支出        绩效自评报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深入贯彻党的二十大精神，全面推进实施绩效管理，根据《江西省财政厅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省级预算绩效管理工作的通知》（赣财绩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、《景德镇市财政局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预算绩效管理工作的通知》（景财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、《浮梁县财政局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县级预算绩效管理工作的通知》（浮财绩字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等文件要求，浮梁县黄坛乡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度部门整体支出实施绩效自评。现就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组织实施的部门整体支出绩效自评情况报告如下：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部门概况</w:t>
      </w:r>
    </w:p>
    <w:p>
      <w:pPr>
        <w:pStyle w:val="Normal"/>
        <w:ind w:firstLine="96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职责职能，组织架构、人员及资产等基本情况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部门机构设置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及职责职能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情况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）党政办公室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主要职能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党务、政务、宣传、组织、档案、机关事务管理、统战等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）社会事务办公室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主要职能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应急管理、民政、红十字会、残联、卫生健康、教育体育、文化、旅游、垦殖场事务等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）社会治理办公室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主要职能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综治、司法、禁毒、信访、扫黑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）经济发展和财政办公室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主要职能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财政、会计核算、统计、审计、金融、税务、招商引资、资源交易、工业信息、市场监督管理等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）农业农村工作办公室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主要职能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农业、水利、林业、生态环境、新农村建设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清洁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、扶贫、移民等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）综合行政执法队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主要职能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规划、交通、自然资源、城管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以及市场秩序、食药监管、国土等方面的相关行政强制和监督检查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）便民服务中心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主要职能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社会保障、医疗保障、退役军人、民政、卫计等便民服务窗口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.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组织架构、人员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及资产情况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：</w:t>
      </w:r>
    </w:p>
    <w:p>
      <w:pPr>
        <w:pStyle w:val="Normal"/>
        <w:snapToGrid w:val="false"/>
        <w:spacing w:lineRule="exact" w:line="520"/>
        <w:ind w:firstLine="84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黄坛乡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人民政府共有预算单位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个。编制人数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57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人，其中：行政编制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人，事业编制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人；在职在编实有行政人员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人，事业人员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人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退休人员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人。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固定资产账面价值</w:t>
      </w:r>
      <w:r>
        <w:rPr>
          <w:rFonts w:eastAsia="仿宋_GB2312;仿宋" w:cs="Times New Roman" w:ascii="仿宋_GB2312;仿宋" w:hAnsi="仿宋_GB2312;仿宋"/>
          <w:sz w:val="28"/>
          <w:szCs w:val="28"/>
          <w:u w:val="none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28"/>
          <w:szCs w:val="28"/>
          <w:u w:val="none"/>
          <w:lang w:val="en-US" w:eastAsia="zh-CN"/>
        </w:rPr>
        <w:t>万元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当年部门履职总体目标、工作任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75" w:after="75"/>
        <w:ind w:left="0" w:right="0"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u w:val="none"/>
          <w:lang w:val="en-US" w:eastAsia="zh-CN" w:bidi="ar-SA"/>
        </w:rPr>
        <w:t>坚持改善民生，助力乡村振兴。一是加强基础性、普惠性、兜底性民生保障建设，进一步落实好低保、五保等救助政策 保障符合条件的困难群众的基本生活和需求；二是巩固脱贫攻坚成果，同乡村振兴有效衔接，整合各类项目和资金，强化产业带动引领乡村经济建设发展，探索乡村振兴发展新模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75" w:after="75"/>
        <w:ind w:left="0" w:right="0"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u w:val="none"/>
          <w:lang w:val="en-US" w:eastAsia="zh-CN" w:bidi="ar-SA"/>
        </w:rPr>
        <w:t>发展特色优势产业，助推乡村产业振兴。加大对本地毛竹、油菜、果业种植 、茶叶等产业的扶持力度，加强古村落的保护，大力发展乡村特色休闲旅游业，壮大集体经济，带动群众就业增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75" w:after="75"/>
        <w:ind w:left="0" w:right="0"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u w:val="none"/>
          <w:lang w:val="en-US" w:eastAsia="zh-CN" w:bidi="ar-SA"/>
        </w:rPr>
        <w:t>加强环境综合整治，乡村面貌焕然一新。开展农村环境整治六大专项提升行动，稳步实施新农村建设，有序开展厕所革命，推行城乡供水一体化，实施“绿化、美化、亮化、硬化”等综合整治工程，切实扮靓乡容乡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75" w:after="75"/>
        <w:ind w:left="240" w:right="0"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u w:val="none"/>
          <w:lang w:val="en-US" w:eastAsia="zh-CN" w:bidi="ar-SA"/>
        </w:rPr>
        <w:t>　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u w:val="none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u w:val="none"/>
          <w:lang w:val="en-US" w:eastAsia="zh-CN" w:bidi="ar-SA"/>
        </w:rPr>
        <w:t>强化政府服务职能，提高政务服务水平。坚持以人民为中心的工作总基调，坚持从群众中来到群众中去的工作作风，切实维护好群众利益，增强政府服务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75" w:after="75"/>
        <w:ind w:left="0" w:right="0" w:firstLine="560"/>
        <w:textAlignment w:val="auto"/>
        <w:rPr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u w:val="none"/>
          <w:lang w:val="en-US" w:eastAsia="zh-CN" w:bidi="ar-SA"/>
        </w:rPr>
        <w:t>　　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u w:val="none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u w:val="none"/>
          <w:lang w:val="en-US" w:eastAsia="zh-CN" w:bidi="ar-SA"/>
        </w:rPr>
        <w:t>坚决完成县级下达的各项任务，全面保障乡村高效运转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当年部门年度整体支出绩效目标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提升政府服务水平，有效保障乡村正常运转，提高人民生活水平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部门预算绩效管理开展情况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成立绩效评价工作小组</w:t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江西省财政厅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省级预算绩效管理工作的通知》（赣财绩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、《景德镇市财政局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预算绩效管理工作的通知》（景财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、《浮梁县财政局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县级预算绩效管理工作的通知》（浮财绩字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）等文件要求，黄坛乡成立了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财政整体支出及项目支出绩效评价小组，由评价小组制定绩效评价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绩效自评对象与范围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4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日黄坛乡人民政府的部门整体支出资金的使用与管理状况。</w:t>
      </w:r>
    </w:p>
    <w:p>
      <w:pPr>
        <w:pStyle w:val="21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当年部门预算及执行情况。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843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入情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年决算数与年初预算数对比表</w:t>
      </w:r>
    </w:p>
    <w:p>
      <w:pPr>
        <w:pStyle w:val="Normal"/>
        <w:ind w:firstLine="5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金额：万元）</w:t>
      </w:r>
    </w:p>
    <w:tbl>
      <w:tblPr>
        <w:tblW w:w="885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1925"/>
        <w:gridCol w:w="1875"/>
        <w:gridCol w:w="1612"/>
      </w:tblGrid>
      <w:tr>
        <w:trPr>
          <w:trHeight w:val="717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9" w:right="4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</w:rPr>
              <w:t>项目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647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</w:rPr>
              <w:t>收入决算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62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</w:rPr>
              <w:t>年初预算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701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</w:rPr>
              <w:t>调整数</w:t>
            </w:r>
          </w:p>
        </w:tc>
      </w:tr>
      <w:tr>
        <w:trPr>
          <w:trHeight w:val="814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2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</w:rPr>
              <w:t>、本年收入合计：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9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336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8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33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665" w:hanging="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63</w:t>
            </w:r>
          </w:p>
        </w:tc>
      </w:tr>
      <w:tr>
        <w:trPr>
          <w:trHeight w:val="723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</w:rPr>
              <w:t>其中：一般公共预算财政拨款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9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310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8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30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665" w:hanging="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103</w:t>
            </w:r>
          </w:p>
        </w:tc>
      </w:tr>
      <w:tr>
        <w:trPr>
          <w:trHeight w:val="902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68" w:before="164" w:after="0"/>
              <w:ind w:left="1716" w:right="139" w:hanging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政府性基金预算财政拨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款收入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19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26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18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3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665" w:hanging="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-40</w:t>
            </w:r>
          </w:p>
        </w:tc>
      </w:tr>
      <w:tr>
        <w:trPr>
          <w:trHeight w:val="652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"/>
                <w:sz w:val="24"/>
              </w:rPr>
              <w:t>、年初结转和结余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9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48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8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48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65" w:hanging="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合计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9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384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8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378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65" w:hanging="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63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支出情况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年决算数与年初预算数对比表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金额：万元）</w:t>
      </w:r>
    </w:p>
    <w:tbl>
      <w:tblPr>
        <w:tblW w:w="88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362"/>
        <w:gridCol w:w="2119"/>
        <w:gridCol w:w="1876"/>
      </w:tblGrid>
      <w:tr>
        <w:trPr>
          <w:trHeight w:val="63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项目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0" w:right="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支出决算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年初预算数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1" w:right="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调整数</w:t>
            </w:r>
          </w:p>
        </w:tc>
      </w:tr>
      <w:tr>
        <w:trPr>
          <w:trHeight w:val="63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</w:rPr>
              <w:t>、基本支出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0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648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9" w:right="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678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1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-30</w:t>
            </w:r>
          </w:p>
        </w:tc>
      </w:tr>
      <w:tr>
        <w:trPr>
          <w:trHeight w:val="63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3"/>
                <w:sz w:val="24"/>
              </w:rPr>
              <w:t>人员经费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0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64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9" w:right="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658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1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-18</w:t>
            </w:r>
          </w:p>
        </w:tc>
      </w:tr>
      <w:tr>
        <w:trPr>
          <w:trHeight w:val="63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2"/>
                <w:sz w:val="24"/>
              </w:rPr>
              <w:t>日常公用经费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20" w:hanging="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8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right="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2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-12</w:t>
            </w:r>
          </w:p>
        </w:tc>
      </w:tr>
      <w:tr>
        <w:trPr>
          <w:trHeight w:val="63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pacing w:val="-2"/>
                <w:sz w:val="24"/>
              </w:rPr>
              <w:t>、项目支出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20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2793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" w:right="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299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-201</w:t>
            </w:r>
          </w:p>
        </w:tc>
      </w:tr>
      <w:tr>
        <w:trPr>
          <w:trHeight w:val="762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合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20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344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19" w:right="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367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21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lang w:val="en-US" w:eastAsia="zh-CN"/>
              </w:rPr>
              <w:t>-23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部门整体支出绩效实现情况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通过对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浮梁县黄坛乡部门整体支出绩效自评，根据绩效评价指标体系权重分析计算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浮梁县黄坛乡部门整体支出绩效评价综合得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绩效评价等级为“优”。评价得分如下表：</w:t>
      </w:r>
    </w:p>
    <w:tbl>
      <w:tblPr>
        <w:tblW w:w="850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211"/>
        <w:gridCol w:w="1417"/>
        <w:gridCol w:w="1417"/>
        <w:gridCol w:w="1417"/>
        <w:gridCol w:w="1417"/>
      </w:tblGrid>
      <w:tr>
        <w:trPr>
          <w:trHeight w:val="60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评价指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权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righ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评级分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right="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评价得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right="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得分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得分等级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指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right="4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right="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83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w w:val="105"/>
                <w:sz w:val="28"/>
                <w:szCs w:val="28"/>
                <w:lang w:val="en-US" w:eastAsia="zh-CN"/>
              </w:rPr>
              <w:t>良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产出指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right="4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right="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w w:val="105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效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果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指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right="4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right="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6" w:after="0"/>
              <w:ind w:lef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w w:val="105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right="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满意度指标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right="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right="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2" w:before="118" w:after="0"/>
              <w:ind w:lef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w w:val="105"/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right="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合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right="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right="1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right="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w w:val="105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63" w:before="117" w:after="0"/>
              <w:ind w:left="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w w:val="105"/>
                <w:sz w:val="28"/>
                <w:szCs w:val="28"/>
                <w:lang w:val="en-US" w:eastAsia="zh-CN"/>
              </w:rPr>
              <w:t>优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体详见附件： 浮梁县黄坛乡部门整体支出绩效自评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（一）管理指标（分值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30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，实际得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（二）履职完成情况（分值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5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，实际得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（三）履职效果情况（分值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35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，实际得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（四）社会满意度（分值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10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，实际得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部门整体支出绩效中存在问题及改进措施</w:t>
      </w:r>
    </w:p>
    <w:p>
      <w:pPr>
        <w:pStyle w:val="Normal"/>
        <w:numPr>
          <w:ilvl w:val="0"/>
          <w:numId w:val="0"/>
        </w:numPr>
        <w:ind w:left="0" w:firstLine="281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主要问题及原因分析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预算编制不精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预算收入（支出）调整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中：基本支出调整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项目支出调整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黄坛乡部门整体预算资金偏大，预算编制不可控因素较多，项目预算偏差较大，预算编制不精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预算调整率高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改进的方向和具体措施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高预算编制准确性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加大预算前期调研工作，细化预算编制内容，减少年中因项目调整而发生的预算调整。加强政府采购管理，完整、合理编制货物、工程、服务采购需求，加强采购工作管理，及时监控采购工作执行进度，提高预算编制准确性。</w:t>
      </w:r>
    </w:p>
    <w:p>
      <w:pPr>
        <w:pStyle w:val="Normal"/>
        <w:numPr>
          <w:ilvl w:val="0"/>
          <w:numId w:val="3"/>
        </w:numPr>
        <w:ind w:left="0" w:firstLine="84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加强履职工作管理，提升部门履职效益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zh-CN"/>
        </w:rPr>
        <w:t>建设项目库、编制部门预算、实施绩效监控、开展绩效评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绩效自评结果拟应用和公开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将本次绩效评价结果作为下年度编制部门预算依据，适当调减执行进度较慢项目预算；按相关政策及本部门发展规划，结合本年度预算变化因素，规范绩效目标、绩效跟踪、绩效评价、结果应用等各项管理流程，确保预算绩效管理与预算编制、执行、监督的有效衔接。并将本次绩效自评结果在浮梁县人民政府官网进行公开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其他需要说明的问题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浮梁县黄坛乡部门整体支出绩效自评表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erif CJK JP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erif CJK JP;Segoe Print" w:hAnsi="Noto Serif CJK JP;Segoe Print" w:eastAsia="Noto Serif CJK JP;Segoe Print" w:cs="Noto Serif CJK JP;Segoe Print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Noto Serif CJK JP;Segoe Print" w:hAnsi="Noto Serif CJK JP;Segoe Print" w:eastAsia="Noto Serif CJK JP;Segoe Print" w:cs="Noto Serif CJK JP;Segoe Prin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8:24Z</dcterms:created>
  <dc:creator>Administrator</dc:creator>
  <dc:description/>
  <dc:language>en-US</dc:language>
  <cp:lastModifiedBy>Fei</cp:lastModifiedBy>
  <cp:lastPrinted>2024-04-24T15:51:00Z</cp:lastPrinted>
  <dcterms:modified xsi:type="dcterms:W3CDTF">2024-04-24T07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CA73CD43A475FB67A8BBF758D3D6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